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10» апреля 2018 г.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Леона Поземского, дом № 114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КН 60:27:0110204:55, площадью 3392 кв. м, и объекта капитального строительства с КН 60:27:0110204:334, расположенных в территориальной зоне Д3 (зона обслуживающих и деловых объектов) по адресу: город Псков, улица Л. Поземского, дом № 114-А, под объект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апреля 2018 года по 24 апре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апре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апреля 2018 года по 24 апрел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и объекта капитального строительства, расположенных по адресу: город Псков, улица Леона Поземского, дом № 114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 и объекта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>расположенных по адресу: г. Псков, улица Леона Поземского, дом № 114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КН 60:27:0110204:55, площадью 3392 кв. м, и объекта капитального строительства с КН 60:27:0110204:334, расположенных в территориальной зоне Д3 (зона обслуживающих и деловых объектов) по адресу: город Псков, улица Л. Поземского, дом № 114-А, под объект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6:00Z</dcterms:created>
  <dc:creator>User</dc:creator>
  <dc:description/>
  <cp:keywords/>
  <dc:language>en-US</dc:language>
  <cp:lastModifiedBy>Ария А. Голубева</cp:lastModifiedBy>
  <cp:lastPrinted>2018-04-09T15:14:00Z</cp:lastPrinted>
  <dcterms:modified xsi:type="dcterms:W3CDTF">2018-04-10T12:14:00Z</dcterms:modified>
  <cp:revision>4</cp:revision>
  <dc:subject/>
  <dc:title> </dc:title>
</cp:coreProperties>
</file>