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>белого цвета, с вывесками красного цвета «Срочный ремонт обуви», «Замена молний…», ориентировочным размером 2 м х 3 м, расположенного                                         по адресу: г. Псков, ул. Коммунальная, напротив д. 48, на земельном участке                                      с КН 60:27:0080201:41, принадлежащего Нурову М.А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07.09.2017 №7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Нурову М.А. произвести демонтаж незаконно размещенного нестационарного</w:t>
      </w:r>
      <w:r>
        <w:rPr>
          <w:rFonts w:cs="Times New Roman" w:ascii="Times New Roman" w:hAnsi="Times New Roman"/>
          <w:sz w:val="28"/>
          <w:szCs w:val="28"/>
        </w:rPr>
        <w:t xml:space="preserve"> торгового павильона белого цвета, с плоской  крышей                      с козырьком, с вывесками красного цвета «Срочный ремонт обуви», «Замена молний…», ориентировочным размером 2 м х 3 м, расположенного по адресу: г. Псков, ул. Коммунальная, напротив д. 48 (со стороны пешеходного перехода к рынку «Нива»), в границах земельного участка с КН 60:27:0080201:41,</w:t>
      </w:r>
      <w:r>
        <w:rPr>
          <w:rFonts w:cs="Times New Roman" w:ascii="Times New Roman" w:hAnsi="Times New Roman"/>
          <w:sz w:val="28"/>
        </w:rPr>
        <w:t xml:space="preserve"> 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Giggs</dc:creator>
  <dc:description/>
  <cp:keywords/>
  <dc:language>en-US</dc:language>
  <cp:lastModifiedBy>Андреева Людмила Алексеевна</cp:lastModifiedBy>
  <cp:lastPrinted>2018-03-26T12:10:00Z</cp:lastPrinted>
  <dcterms:modified xsi:type="dcterms:W3CDTF">2018-04-10T10:21:00Z</dcterms:modified>
  <cp:revision>4</cp:revision>
  <dc:subject/>
  <dc:title/>
</cp:coreProperties>
</file>