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8.09.2014 № 2314 «Об утверждении муниципальной программы «Содействие экономическому развитию, инвестиционной деятель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ратегии развития малого и среднего предпринимательства в Российской Федерации на период до 2030 года, утвержденной Распоряжением Правительства РФ от 02.06.2016 № 1083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 w:val="28"/>
          <w:szCs w:val="28"/>
          <w:u w:val="none"/>
        </w:rPr>
        <w:t>ю</w:t>
      </w:r>
      <w:r>
        <w:rPr>
          <w:sz w:val="28"/>
          <w:szCs w:val="28"/>
        </w:rPr>
        <w:t xml:space="preserve"> Администрации города Пскова от 18.09.2014 № 2314 «Об утверждении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нести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рограмму 1</w:t>
        </w:r>
      </w:hyperlink>
      <w:r>
        <w:rPr>
          <w:rFonts w:eastAsia="Calibri"/>
          <w:sz w:val="28"/>
          <w:szCs w:val="28"/>
          <w:lang w:eastAsia="en-US"/>
        </w:rPr>
        <w:t xml:space="preserve"> «Содействие развитию малого и среднего предпринимательства города Пскова» муниципальной программы муниципального образования «Город Псков»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абзац 12 раздела IV «Характеристика основных мероприятий под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естр ведется в электронном виде в соответствии с Постановлением Администрации города Пскова от 19.01.2018 № 56 «О ведении реестра субъектов малого и среднего предпринимательства - получателей поддержки Администрации города Пскова» и размещается на официальном Портале Администрации города Псков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в разделе IV «Характеристика основных мероприятий подпрограммы» перечень основных мероприятий Задачи 1 «Содействие повышению конкурентоспособности субъектов малого и среднего предпринимательства» дополнить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сновное мероприятие 4. Содействие развитию социального </w:t>
      </w:r>
      <w:r>
        <w:rPr>
          <w:sz w:val="28"/>
          <w:szCs w:val="28"/>
        </w:rPr>
        <w:t>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взаимодействия с АНО «Центр инноваций социальной сф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информационной поддержки субъектам социального предприниматель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5">
        <w:r>
          <w:rPr>
            <w:rStyle w:val="InternetLink"/>
            <w:sz w:val="28"/>
            <w:szCs w:val="28"/>
          </w:rPr>
          <w:t>раздел V</w:t>
        </w:r>
      </w:hyperlink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V. </w:t>
      </w:r>
      <w:r>
        <w:rPr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300" w:type="dxa"/>
        <w:jc w:val="left"/>
        <w:tblInd w:w="56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58"/>
        <w:gridCol w:w="2786"/>
        <w:gridCol w:w="1180"/>
        <w:gridCol w:w="1135"/>
        <w:gridCol w:w="992"/>
        <w:gridCol w:w="992"/>
        <w:gridCol w:w="992"/>
        <w:gridCol w:w="1045"/>
        <w:gridCol w:w="1112"/>
        <w:gridCol w:w="887"/>
        <w:gridCol w:w="900"/>
        <w:gridCol w:w="877"/>
        <w:gridCol w:w="1844"/>
      </w:tblGrid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. Совершенствование условий для развития предпринимательства в городе Пскове</w:t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</w:tr>
      <w:tr>
        <w:trPr>
          <w:trHeight w:val="5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4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актуализирован-ного реестра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одействие развитию социального предпринимательства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СЭР АГП, МБУ «Псковский бизнес-инкубато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.01.2018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  <w:sz w:val="20"/>
                <w:szCs w:val="20"/>
              </w:rPr>
            </w:pPr>
            <w:r>
              <w:rPr>
                <w:iCs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  <w:sz w:val="20"/>
                <w:szCs w:val="20"/>
              </w:rPr>
            </w:pPr>
            <w:r>
              <w:rPr>
                <w:iCs/>
                <w:color w:val="0070C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  <w:sz w:val="20"/>
                <w:szCs w:val="20"/>
              </w:rPr>
            </w:pPr>
            <w:r>
              <w:rPr>
                <w:iCs/>
                <w:color w:val="0070C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  <w:sz w:val="20"/>
                <w:szCs w:val="20"/>
              </w:rPr>
            </w:pPr>
            <w:r>
              <w:rPr>
                <w:iCs/>
                <w:color w:val="0070C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  <w:sz w:val="20"/>
                <w:szCs w:val="20"/>
              </w:rPr>
            </w:pPr>
            <w:r>
              <w:rPr>
                <w:iCs/>
                <w:color w:val="0070C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  <w:sz w:val="20"/>
                <w:szCs w:val="20"/>
              </w:rPr>
            </w:pPr>
            <w:r>
              <w:rPr>
                <w:iCs/>
                <w:color w:val="0070C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Наличие субъектов социального предпринимательства, получивших поддержку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муниципальной поддержки субъектам малого предпринимательства муниципальным бюджетным учреждением «Псковский бизнес-инкубатор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, МБУ «Псковский бизнес-инкубатор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79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92,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помещений МБУ, переданная в аренду СМП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83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9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92,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СП и организаций, работающих в сфере МСП, к обсуждению основных направлений СЭР в области поддержки МСП и их реализации на территории города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111,2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4 770,9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5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58,7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4 770,9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2,5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социально-экономического развития Администрации города Пскова Степаненков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>А.Н. Братчи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FEFDA6EA6070A5702A26A060D2D04FA6AFD4B99C735EBE47E5010D8C917A8BM1A8N" TargetMode="External"/><Relationship Id="rId4" Type="http://schemas.openxmlformats.org/officeDocument/2006/relationships/hyperlink" Target="consultantplus://offline/ref=C0579F5E546B41521D3515FF4B0B6CB13D41F2E5C53F61A18239B10BFB6973B9FE52663E837425363C2663qB5EM" TargetMode="External"/><Relationship Id="rId5" Type="http://schemas.openxmlformats.org/officeDocument/2006/relationships/hyperlink" Target="consultantplus://offline/ref=F966E6D041CCF3058D38CA1E54F5FA465A11359D66FB9CCEEC5CF70EAADCA4BA8EEA4F91E6D50A60624CE4654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9:00Z</dcterms:created>
  <dc:creator>User</dc:creator>
  <dc:description/>
  <cp:keywords/>
  <dc:language>en-US</dc:language>
  <cp:lastModifiedBy>Андреева Людмила Алексеевна</cp:lastModifiedBy>
  <cp:lastPrinted>2018-02-21T15:53:00Z</cp:lastPrinted>
  <dcterms:modified xsi:type="dcterms:W3CDTF">2018-04-10T10:08:00Z</dcterms:modified>
  <cp:revision>3</cp:revision>
  <dc:subject/>
  <dc:title/>
</cp:coreProperties>
</file>