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09.10.2017  №1981 (ред. от 24.11.2017) "Об утверждении Порядка проведения общественного обсуждения проекта муниципальной программы "Формирование современной городской среды муниципального образования "Город Псков" на 2018 - 2022 годы", Порядка и сроков представления, рассмотрения и оценки предложений заинтересованных лиц о включении дворовой территории многоквартирного дома в проект программы, Порядка и сроков представления, рассмотрения и оценки предложений заинтересованных лиц о включении общественной территории в проект программы, Положения об общественной комиссии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, а также осуществлению контроля за реализацией программ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улучшения внешнего облика муниципального образования "Город Псков"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2.2017 N 169 "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6.12.2017 N 1578 "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Псков", Администрация города Пско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СТАНОВЛЯЕТ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Внести следующие изменения в приложение 4 к Постановлению Администрации города Пскова от 09.10.2017 N 1981 (ред. от 24.11.2017) "Об утверждении Порядка проведения общественного обсуждения проекта муниципальной программы "Формирование современной городской среды муниципального образования "Город Псков" на 2018 - 2022 годы", Порядка и сроков представления, рассмотрения и оценки предложений заинтересованных лиц о включении дворовой территории многоквартирного дома в проект программы, Порядка и сроков представления, рассмотрения и оценки предложений заинтересованных лиц о включении общественной территории в проект программы, Положения об общественной комиссии по обсуждению проекта программы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, а также осуществлению контроля за реализацией программы"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й комиссии по обсуждению проекта муниципальной программы "Формирование современной городской среды муниципального образования "Город Псков" на 2018 - 2022 годы"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, а также осуществлению контроля за реализацией Программы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2 «Комиссия для выполнения возложенных на нее задач выполняет следующие функции:»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ЗАДАЧИ И ФУНКЦИИ КОМИССИИ», изложить в следующей редакции: </w:t>
      </w:r>
    </w:p>
    <w:p>
      <w:pPr>
        <w:pStyle w:val="ConsPlusNormal"/>
        <w:spacing w:before="220" w:after="0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I. ОСНОВНЫЕ ЗАДАЧИ И ФУНКЦИИ КОМИССИИ</w:t>
      </w:r>
    </w:p>
    <w:p>
      <w:pPr>
        <w:pStyle w:val="ConsPlusNormal"/>
        <w:spacing w:before="220" w:after="0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задачами Комиссии являются:</w:t>
      </w:r>
    </w:p>
    <w:p>
      <w:pPr>
        <w:pStyle w:val="ConsPlusNormal"/>
        <w:spacing w:before="220" w:after="0"/>
        <w:ind w:firstLine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общественного обсуждения проекта Программы, отбора дворовых территорий МКД и общественных территорий;</w:t>
      </w:r>
    </w:p>
    <w:p>
      <w:pPr>
        <w:pStyle w:val="ConsPlusNormal"/>
        <w:spacing w:before="220" w:after="0"/>
        <w:ind w:firstLine="1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изация проведения  рейтингового голосования по выбору общественных территорий, подлежащих благоустройству в первоочередном порядке, в случае принятия решения о проведении рейтингового голосования Главой города Пскова;</w:t>
      </w:r>
    </w:p>
    <w:p>
      <w:pPr>
        <w:pStyle w:val="ConsPlusNormal"/>
        <w:spacing w:before="220" w:after="0"/>
        <w:ind w:firstLine="1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прозрачности и открытости деятельности Администрации города Пскова по реализации вопросов местного значения в сфере благоустройства, в том числе по реализации Программы;</w:t>
      </w:r>
    </w:p>
    <w:p>
      <w:pPr>
        <w:pStyle w:val="ConsPlusNormal"/>
        <w:spacing w:before="220" w:after="0"/>
        <w:ind w:left="1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контроля за реализацией Программы;</w:t>
      </w:r>
    </w:p>
    <w:p>
      <w:pPr>
        <w:pStyle w:val="ConsPlusNormal"/>
        <w:spacing w:before="220" w:after="0"/>
        <w:ind w:firstLine="1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влечение граждан, организаций и общественных объединений на территории муниципального образования "Город Псков" в процесс общественного обсуждения проекта Программы, отбора дворовых территорий МКД и общественных территорий, в том числе совершенствование механизма учета общественного мнения и обратной связи Администрации города Пскова с гражданами, организациями и общественными объединениями на территории муниципального образования "Город Псков".</w:t>
      </w:r>
    </w:p>
    <w:p>
      <w:pPr>
        <w:pStyle w:val="ConsPlusNormal"/>
        <w:spacing w:before="220" w:after="0"/>
        <w:ind w:left="142" w:firstLine="1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для выполнения возложенных на нее задач выполняет следующие функции:</w:t>
      </w:r>
    </w:p>
    <w:p>
      <w:pPr>
        <w:pStyle w:val="ConsPlusNormal"/>
        <w:spacing w:before="220" w:after="0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общественное обсуждение проекта Программы;</w:t>
      </w:r>
    </w:p>
    <w:p>
      <w:pPr>
        <w:pStyle w:val="ConsPlusNormal"/>
        <w:spacing w:before="220" w:after="0"/>
        <w:ind w:firstLine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, обобщает, анализирует замечания (предложения), поступившие в рамках общественного обсуждения проекта Программы;</w:t>
      </w:r>
    </w:p>
    <w:p>
      <w:pPr>
        <w:pStyle w:val="ConsPlusNormal"/>
        <w:spacing w:before="220" w:after="0"/>
        <w:ind w:firstLine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ле истечения срока подачи заявок в течение 5 рабочих дней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, рассматривает заявки по участию в отборе на соответствие требованиям в части представления документов в утвержденном объеме, после чего оформляет соответствующие протоколы рассмотрения заявок на участие в отборе с указанием о допуске Участников отбора или об отказе, которые размещаются на официальном сайте Администрации города Пскова http://pskovadmin.ru (далее - официальный сайт) не позднее даты окончания рассмотрения допущенных заявок;</w:t>
      </w:r>
    </w:p>
    <w:p>
      <w:pPr>
        <w:pStyle w:val="ConsPlusNormal"/>
        <w:spacing w:before="220" w:after="0"/>
        <w:ind w:firstLine="1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ле истечения срока подачи заявок в течение 5 рабочих дней производит оценку допущенных заявок на участие по балльной системе согласно утвержденным критериям отбора дворовых территорий МКД и общественных территорий(в случае принятия решения о  не проведении рейтингового голосования Главой города Пскова). Использование иных критериев оценки заявок на участие в отборе не допускается;</w:t>
      </w:r>
    </w:p>
    <w:p>
      <w:pPr>
        <w:pStyle w:val="ConsPlusNormal"/>
        <w:spacing w:before="220" w:after="0"/>
        <w:ind w:firstLine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результате оценки допущенных заявок на участие в отборе осуществляет формирование адресного перечня дворовых территорий МКД и общественных территорий из Участников отбора в порядке очередности (в зависимости от присвоенного порядкового номера в порядке возрастания), подлежащих благоустройству в 2018 - 2022 годах, исходя из доведенных объемов финансирования;</w:t>
      </w:r>
    </w:p>
    <w:p>
      <w:pPr>
        <w:pStyle w:val="ConsPlusNormal"/>
        <w:spacing w:before="220" w:after="0"/>
        <w:ind w:firstLine="1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ле принятия решения Главой города Пскова о проведении  рейтингового голосования по выбору общественных территорий, подлежащих благоустройству в первоочередном порядке, организует проведение рейтингового голосования ;</w:t>
      </w:r>
    </w:p>
    <w:p>
      <w:pPr>
        <w:pStyle w:val="ConsPlusNormal"/>
        <w:spacing w:before="220" w:after="0"/>
        <w:ind w:firstLine="1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лучае признания отбора несостоявшимся осуществляет формирование адресного перечня дворовых территорий МКД и общественных территорий, подлежащих обязательному благоустройству в 2018 - 2022 годах, из числа дворовых территорий МКД и общественных территорий муниципального образования "Город Псков", находящихся в неблагоприятном для эксплуатации состоянии, посредством оценки по балльной системе согласно утвержденным критериям отбора дворовых территорий МКД и результатов рейтингового голосования по общественным территориям (в случае принятия решения Главой города Пскова о проведении  рейтингового голосования);</w:t>
      </w:r>
    </w:p>
    <w:p>
      <w:pPr>
        <w:pStyle w:val="ConsPlusNormal"/>
        <w:spacing w:before="220" w:after="0"/>
        <w:ind w:firstLine="1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 результатам заседания составляет протокол, который подписывается членами Комиссии и публикуется на официальном сайте в течение 5 рабочих дней со дня его принятия;</w:t>
      </w:r>
    </w:p>
    <w:p>
      <w:pPr>
        <w:pStyle w:val="ConsPlusNormal"/>
        <w:spacing w:before="220" w:after="0"/>
        <w:ind w:firstLine="1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нимает решение о предварительном распределении субсидий, предусмотренных на благоустройство дворовых территорий МКД и общественных территорий;</w:t>
      </w:r>
    </w:p>
    <w:p>
      <w:pPr>
        <w:pStyle w:val="ConsPlusNormal"/>
        <w:spacing w:before="220" w:after="0"/>
        <w:ind w:firstLine="1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имает участие в обсуждении и утверждении итоговых дизайн -проектов дворовых территорий МКД и общественных территорий с оформлением решения об утверждении в виде протокола, подлежащего размещению на официальном сайте;</w:t>
      </w:r>
    </w:p>
    <w:p>
      <w:pPr>
        <w:pStyle w:val="ConsPlusNormal"/>
        <w:spacing w:before="220" w:after="0"/>
        <w:ind w:firstLine="1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контроль за реализацией Программы, а также принимает меры в случаях получения информации о выявленных и зафиксированных в рамках общественного контроля нарушениях в ходе реализации Программы;</w:t>
      </w:r>
    </w:p>
    <w:p>
      <w:pPr>
        <w:pStyle w:val="ConsPlusNormal"/>
        <w:spacing w:before="220" w:after="0"/>
        <w:ind w:firstLine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ет иные функции во исполнение возложенных на Комиссию основных задач.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Администрации города Пскова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и.о. начальника Управления городского хозяйства Администрации города Пскова Таратынова Д.Д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D4F24A362386B2008066DBD915D3EEC6CBCE69E31B2D1F365B996F54p5JEJ" TargetMode="External"/><Relationship Id="rId4" Type="http://schemas.openxmlformats.org/officeDocument/2006/relationships/hyperlink" Target="consultantplus://offline/ref=17D4F24A362386B2008066DBD915D3EEC6CBCC6DE11C2D1F365B996F545E6A3CD22B8F49EDB72676p0J2J" TargetMode="External"/><Relationship Id="rId5" Type="http://schemas.openxmlformats.org/officeDocument/2006/relationships/hyperlink" Target="consultantplus://offline/ref=17D4F24A362386B2008078D6CF798EE6C5C89764E61D264D6D04C2320357606Bp9J5J" TargetMode="External"/><Relationship Id="rId6" Type="http://schemas.openxmlformats.org/officeDocument/2006/relationships/hyperlink" Target="consultantplus://offline/ref=17D4F24A362386B2008078D6CF798EE6C5C89764E612204C6B04C2320357606B9564D60BA9BA2770038D4BpAJAJ" TargetMode="External"/><Relationship Id="rId7" Type="http://schemas.openxmlformats.org/officeDocument/2006/relationships/hyperlink" Target="consultantplus://offline/ref=17D4F24A362386B2008078D6CF798EE6C5C89764E612204C6B04C2320357606B9564D60BA9BA277002844BpAJCJ" TargetMode="External"/><Relationship Id="rId8" Type="http://schemas.openxmlformats.org/officeDocument/2006/relationships/hyperlink" Target="consultantplus://offline/ref=17D4F24A362386B2008078D6CF798EE6C5C89764E518274D6304C2320357606B9564D60BA9BA277003814FpAJ3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2:00Z</dcterms:created>
  <dc:creator>User</dc:creator>
  <dc:description/>
  <cp:keywords/>
  <dc:language>en-US</dc:language>
  <cp:lastModifiedBy>Андреева Людмила Алексеевна</cp:lastModifiedBy>
  <cp:lastPrinted>2018-04-03T10:31:00Z</cp:lastPrinted>
  <dcterms:modified xsi:type="dcterms:W3CDTF">2018-04-05T14:18:00Z</dcterms:modified>
  <cp:revision>3</cp:revision>
  <dc:subject/>
  <dc:title/>
</cp:coreProperties>
</file>