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right="-2" w:hanging="0"/>
        <w:rPr>
          <w:spacing w:val="-8"/>
        </w:rPr>
      </w:pPr>
      <w:r>
        <w:rPr>
          <w:spacing w:val="-8"/>
        </w:rPr>
        <w:t>«05» апреля 2018 г.</w:t>
        <w:tab/>
        <w:tab/>
        <w:tab/>
        <w:tab/>
        <w:tab/>
        <w:tab/>
        <w:tab/>
        <w:tab/>
        <w:tab/>
        <w:tab/>
        <w:t xml:space="preserve">   № 113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ых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еона Поземского, дом № 119-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ов капитального строительства - гаражей и офисного здания для земельного участка: КН 60:27:0060110:67 площадью 1 153 кв. м, адрес: г. Псков, ул. Леона Поземского, д. 119-Б, расположенного в территориальной зоне И1 (зона объектов городского транспорта), определив следующие параметры: </w:t>
      </w:r>
      <w:r>
        <w:rPr>
          <w:color w:val="0D0D0D"/>
        </w:rPr>
        <w:t>минимальный отступ от границы смежного земельного участка с КН 60:27:0060110:17 (по точкам 4-4*), (по точкам 2*-3) - 0 м; минимальный отступ от границы смежного земельного участка с КН 60:27:0060110:68 (по точкам 3-4) - 0 м</w:t>
      </w:r>
      <w:r>
        <w:rPr/>
        <w:t>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апреля 2018 года по 17 апре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апре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апреля 2018 года по 17 апрел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ов капитального строительства, расположенных по адресу: по адресу: г. Псков, улица Леона Поземского, дом № 119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ых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еона Поземского, дом № 119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ов капитального строительства - гаражей и офисного здания для земельного участка: КН 60:27:0060110:67 площадью 1 153 кв. м, адрес: г. Псков, ул. Леона Поземского, д. 119-Б, расположенного в территориальной зоне И1 (зона объектов городского транспорта), определив следующие параметры: </w:t>
      </w:r>
      <w:r>
        <w:rPr>
          <w:color w:val="0D0D0D"/>
        </w:rPr>
        <w:t>минимальный отступ от границы смежного земельного участка с КН 60:27:0060110:17 (по точкам 4-4*), (по точкам 2*-3) - 0 м; минимальный отступ от границы смежного земельного участка с КН 60:27:0060110:68 (по точкам 3-4) - 0 м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В.А. Зубову.</w:t>
      </w:r>
    </w:p>
    <w:p>
      <w:pPr>
        <w:pStyle w:val="Normal"/>
        <w:rPr/>
      </w:pPr>
      <w:r>
        <w:rPr/>
        <w:drawing>
          <wp:inline distT="0" distB="0" distL="0" distR="0">
            <wp:extent cx="6057265" cy="854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5:00Z</dcterms:created>
  <dc:creator>User</dc:creator>
  <dc:description/>
  <cp:keywords/>
  <dc:language>en-US</dc:language>
  <cp:lastModifiedBy>Ария А. Голубева</cp:lastModifiedBy>
  <cp:lastPrinted>2018-04-05T09:52:00Z</cp:lastPrinted>
  <dcterms:modified xsi:type="dcterms:W3CDTF">2018-04-05T08:09:00Z</dcterms:modified>
  <cp:revision>8</cp:revision>
  <dc:subject/>
  <dc:title> </dc:title>
</cp:coreProperties>
</file>