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 06.10.2003 № 131-ФЗ «Об общих принципах организации местного самоуправления в Российской Федерации», в целях обеспечения эвакуационных мероприятий в чрезвычайных ситуациях природного и техногенного характера на территории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18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Псков»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повое положение о пункте временного размещения населения, эвакуируемого (отселяемого) при угрозе возникновения или возникновении чрезвычайных ситуаций природного и техногенного характера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пунктов временного размещения населения, эвакуируемого (отселяемого) 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Псков»,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уководящий состав пунктов временного размещения населения, разворачиваемых на территории муниципального образования «Город Псков», согласно Приложению 4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на базе которых создаются пункты временного размещения, своими приказами назначить составы администраций пунктов временного размещения, утвердить обязанности сотрудников пунктов временного размещения и внести изменения в документацию по организации работы пунктов временного размещения в соответствии с Положением о пункте временного размещения населения, эвакуируемого (отселяемого) 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Псков»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делам гражданской обороны и предупреждению чрезвычайных ситуаций Администрации города Пскова (Воробьев В.Б.) обеспечить методическое сопровождение разработки организационно- распорядительной документации и контроль организации подготовки администраций пунктов временного размещения к действиям согласно функциональным обяза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ению МВД России по городу Пскову (Сурин С.А.) организовать охрану общественного порядка в пунктах временного размещения, разворачиваемых на территории муниципального образования «Город Псков» для приема пострадавшего в чрезвычайных ситуациях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Пскова от 10.01.2008 № 14 «Об организации и проведении эвакуационных мероприятий на территории города Пскова при возникновении чрезвычайных ситуаций природного и техногенного характера»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Пскова</w:t>
        <w:tab/>
        <w:t xml:space="preserve">                                                                              А.Н. Братчиков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ind w:left="4253" w:right="-14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скова  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>от 29.03.2018  № 411</w:t>
      </w:r>
    </w:p>
    <w:p>
      <w:pPr>
        <w:pStyle w:val="Normal"/>
        <w:widowControl w:val="false"/>
        <w:suppressAutoHyphens w:val="true"/>
        <w:ind w:left="4962" w:right="-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эвакуационных мероприятий при угрозе возникнов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возникновен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TextBodyIndent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Псковской области от 18.06.2010 № 238 «Об организации эвакуационных мероприятий» в целях организации эвакуационных мероприятий при возникновении или угрозе возникновения чрезвычайных ситуаций природного и техногенного характера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ланирования,  организацию и проведение эвакуационных мероприятий при угрозе возникновения или возникновении чрезвычайных ситуаций природного и техногенного характера (далее – ЧС) на территории  муниципального образования «Город Псков», а также порядок функционирования эвакуационных органов и виды обеспечения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Эвакуационные мероприятия включают в себя комплекс мероприятий по организованному вывозу (выводу) населения из зон ЧС или вероятной ЧС и его кратковременному размещению в безопасных районах (местах), заблаговременно подготовленных по условиям первоочередного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элементами первоочередного жизнеобеспечения населения в ЧС являются жизненно важные материальные средства и услуги, используемые для удовлетворения минимально необходимых потребностей пострадавшего в ЧС населения, в том числе – в воде, продуктах питания, жилье, предметах первой необходимости, медицинском, санитарно-эпидемиологическом, информационном, транспортном и коммунально-бытовом обеспе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еждающая (заблаговременная) эвакуация населения из зон возможного действия поражающих факторов (прогнозируемых зон ЧС) проводится  при получении достоверных данных о вероятности возникновения аварии на потенциально опасных объектах или стихийного бедствия на территории муниципального образования «Город Пск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тренная (безотлагательная) эвакуация населения проводится в случае возникновения ЧС на территории муниципального образования «Город Псков»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мещение и нахожд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кратковременного размещения эвакуированного населения предусмотрено использование пунктов временного размещения (далее – ПВР), разворачиваемых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и затяжном характере ЧС или невозможности возвращения в места постоянного проживания проводится перемещение пострадавшего населения из ПВР в пункты длительного проживания, в качестве которых могут использоваться помещения маневренного жилищного фонда муниципального образования «Город Псков», а также, по согласованию с собственниками, – профилактории, базы отдыха, пансионаты, туристические базы, гостиницы, оздоровительные лагеря и другие социальные, культурные, спортивные, образовательные организации, в зданиях и помещениях которых возможно длительное проживание и всестороннее обеспечение пострадавшего населения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ланирование эвакуационных мероприятий в режиме повседневной деятельности осуществляется эвакуационной комиссией Администрации города Пскова и эвакуационными комиссиями организаций при участии органов управления (работников), специально уполномоченных на решение задач в области гражданской обороны и защиты населения и территорий от чрезвычайных ситуаций,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у и корректировку нормативно-правовых и планирующих документов по вопросам организации деятельности эвакуационных органов и обеспечения 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населения, материальных и культурных ценностей, проживающего и работающего в зонах возможных опасностей, и подлежащего эвакуации в случае угрозы возникновения или возникновения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рганизаций, на базе которых сформированы пункты временного размещения муниципального образования «Город Пс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бной подготовки эвакуацио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анспортного обеспечения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еративное планирование эвакуационных мероприятий при угрозе возникновения и возникновении ЧС осуществляется комиссиями по предупреждению и ликвидации ЧС и обеспечению пожарной безопасности Администрации города Пскова и организаций (далее – КЧС и ПБ) совместно с соответствующими эвакуационными комиссиями и органами управления (работниками), специально уполномоченными на решение задач в области гражданской обороны и защиты населения и территорий от чрезвычайных ситуаций,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границ зон опасностей и численность подлежащих эвакуации населения, материальных и культур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еречня ПВР, разворачиваемых для приема и размещения отселя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ю контроля готовности разворачиваемых ПВР и пунктов длительного проживания к приему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хем управления и связи при проведении 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 транспортных средств и определение маршрутов эвакуаци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ервоочередного жизнеобеспечения пострадавшего населения в пунктах временного размещения и его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просы планирования эвакуационных мероприятий оформляются соответствующими  разделами планов действий по предупреждению и ликвидации чрезвычайных ситуаций природного и техногенного характера муниципального образования «Город Псков» и организаций, отображаются в нормативных документах, принимаемых соответствующими КЧС и ПБ.</w:t>
      </w:r>
    </w:p>
    <w:p>
      <w:pPr>
        <w:pStyle w:val="TextBodyIndent"/>
        <w:suppressAutoHyphens w:val="true"/>
        <w:spacing w:before="0" w:after="0"/>
        <w:ind w:left="0" w:right="-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ем для принятия решения на проведение эвакуации является наличие угрозы жизни и здоровью людей, оцениваемой по установленным для каждого вида опасности критериям и обстоятельствам, послужившим причиной введения режима повышенной готовности или режим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шение на проведение заблаговременной эвакуации при угрозе возникновения ЧС на территории муниципального образования «Город Псков» принимает Глава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проведение экстренной эвакуации в зависимости от ожидаемых масштабов чрезвычайной ситуации при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ЧС локального характера – руководителем организации, на территории или объектах которой произошла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ЧС муниципального характера – председателем КЧС и ПБ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-опасного объекта или руководителя аварийно-спасательных и других неотложных работ (далее – АСДН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населения из зон опас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ительные мероприят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едение в готовность эвакуационных комиссий и администраций ПВР, уточнение порядк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расчет объема эвакуируемых материальных и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и согласование маршрутов эвакуации, пунктов посадки на транспорт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у к развертыванию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олучением распоряжения на проведение эвакуации осуществля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оповещение должностных лиц, организующих и обеспечивающих эвакуационные мероприятия, а также населения о начале и порядке проведения эвак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яется порядок проведения запланированных эвакуационных мероприятий с учетом сложившейс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ся контроль за развертыванием и приведением в готовность ПВР, за своевременной подачей транспортных средств к пунктам посадки населения на тран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ся вывод (вывоз) пострадавшего населения и его размещение в ПВР, вывоз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ся первоочередное жизнеобеспечение эвакуируемого населения в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4. Порядок функционирования эвакуацио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При отсутствии угрозы возникновения ЧС эвакуационные органы и  органы управления, силы и средства Псковского муниципального звена областной территориальной подсистемы единой государственной системы предупреждения и ликвидации ЧС (далее – муниципальное звено РСЧС)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Главы Администрации города Пскова, руководителей организаций,  на территории которых могут возникнуть или возникли ЧС, для соответствующих органов управления, в том числе – эвакуационных, и сил муниципального или объектового звена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– при угрозе возникновен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ЧС – при возникновении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В режиме повседневной деятельности  проводятся мероприятия по планированию и подготовке эвакуации населения, материальных и культурных ценностей в безопасные районы и их возвращению после ликвидации угроз, а также жизнеобеспечению населения в ЧС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маршрутов эвакуации из опасных зон при возникновения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вопросов транспортного, медицинского, материально - технического обеспечения, охраны общественного порядка, безопасности дорожного движения, связи и оповещения, снабжения продуктами питания и предметами первой необходимости при проведении 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высокой готовности, совершенствование подготовки эвакуацио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при проведении эвакуационных мероприятий и их обеспе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режиме повышенной готовности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эвакуацио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населения и контроль за проведением этой работы в эвакуационных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к развёртыванию ПВР, контроль за их развёрты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подготовки транспортных средств к перевозке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порядка использования всех видов транспорта, выделяемого для вывоза населения из опасных 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режиме Ч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связи с эвакуационными органами всех уровней и транспортными организациями, контроль за подачей транспорта на пункты по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ходом и проведением эвакуационных мероприятий на местах, учет эвакуиру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ор и обобщение данных о ходе эвакуации населения, представление сведений о ходе эвакуации в вышестоящие орган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ервоочередного  жизнеобеспечения эвакуированного населения в местах его временног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 - техническому, инженерному, разведке, связи и опове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Транспортное обеспечение включает в себя комплекс мероприятий по доставке населения в ПВР и вывозу материальных и культурных ценностей из зоны ЧС в безопасные рай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Медицинское обеспечение эвакуации предусматривает проведение организационных, лечебных, санитарно-гигиенических и противоэпидемиологических мероприятий, направленных на охрану здоровья пострадавшего населения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вертывание медицинских пунктов в ПВР и снабжение их медицинским имуществом, организацию в них дежурства медицинского персон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храна общественного порядка и обеспечение безопасности дорожного движен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пропускного режима в зоне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 на маршрута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храну общественного порядка и обеспечение безопасности в ПВР, пунктах посадки, предупреждение паники и дезинформационных слух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Материальное - техническое  обеспечение заключается в организации технического обслуживания и ремонта транспортных средств, используемых в целях эвакуации, снабжение горюче - смазочными материалами и запасными частями, водой, продуктами питания и предметами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Инженерное обеспечение предусматривает создание необходимых условий для эвакуации населения из зон ЧС путем обустройства объектов инженерной инфраструктуры в местах сбора эвакуируемого населения, на маршрутах эвакуации и в районах размещения, и включае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укрытий для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и содержание пункт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на маршрутах эвакуации объездов разрушенных или непроходимых участков дорог, оборудование и содержание водных переправ, очистка дорог от снега при эвакуации зим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общественных зданий, а при необходимости – устройство временных сооружений для размещения эвакуиру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зведка используется для получения более полных и достоверных данных о границах зон ЧС, уровне радиации, параметрах химического заражения, характере разрушений, состоянии защитных сооружений, дорожной сети и других транспортных сооружений, и осуществляется силами и средствами  учреждений сети наблюдения и лабораторного контроля, постами радиационной и химической развед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еспечение связи в период эвакуации заключается в оснащении эвакуационных органов стационарными или перенос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эвакуационных мероприятий на территории муниципального образования «Город Псков» связь осуществляется через оперативного дежурного отдела единой дежурно-диспетчерской службы комитета по делам ГО и ЧС Администрации города Пскова по стационарным и мобиль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целей информирования и инструктирования населения в ходе проведения эвакуационных мероприятий используются электронные средства массовой информации, уличные громкоговорители и специализированный автотранспорт, оборудованный громкоговорящими устройствам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и материально-техническое обеспечение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Финансирование мероприятий по организации и проведению эвакуации населения города Пскова осуществляется за счет средств город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рганизации проводят мероприятия по обеспечению безопасности рабочих и служащих при локальных ЧС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развертывания и содержания временных пунктов проживания, закупка и доставка материальных ресурсов для первоочередного жизнеобеспечения пострадавшего населения в местах временного размещения осуществляются за счет средств резервного фонда города Пскова по предупреждению и ликвидации ЧС 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                                                            А.Н. Братчиков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 xml:space="preserve">       </w:t>
      </w:r>
      <w:r>
        <w:br w:type="page"/>
      </w:r>
    </w:p>
    <w:p>
      <w:pPr>
        <w:pStyle w:val="Normal"/>
        <w:widowControl w:val="false"/>
        <w:suppressAutoHyphens w:val="true"/>
        <w:ind w:left="4962" w:right="-200" w:hanging="0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скова  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>от 29.03.2018_ № 411</w:t>
      </w:r>
    </w:p>
    <w:p>
      <w:pPr>
        <w:pStyle w:val="Normal"/>
        <w:widowControl w:val="false"/>
        <w:suppressAutoHyphens w:val="true"/>
        <w:ind w:left="4962"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962" w:right="-143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ИПОВОЕ ПОЛОЖЕНИЕ </w:t>
        <w:br/>
        <w:t xml:space="preserve">о пункте временного размещения населения, пострадавшего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в чрезвычайных ситуациях природного и техногенного характ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 Настоящее Типово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Псковской области от 18.06.2010 № 238 «Об организации эвакуационных мероприятий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, утвержденными Министерства Российской Федерации по делам гражданской обороны, чрезвычайным ситуациям и ликвидации последствий стихийных бедствий пострадавшего населения, и определяет основные задачи, порядок организации, планирования, приема и размещения эвакуируемого населения в пунктах временного размещения населения, пострадавшего в чрезвычайных ситуациях природного и техногенного характера,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временного размещения (далее – ПВР)  создаются на основании нормативно-правового акта Администрации города Пскова и предназначены для сбора, регистрации, организации питания и обеспечения предметами первой необходимости населения, отселяемого из опасных зон (объектов) при угрозе или возникновении чрезвычайной ситуации природного или техногенного характера (далее – ЧС), в местах временного проживания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ВР располагаются в административных зданиях общественного назначения наибольшей вместимости, в которых возможно временное (до 30 суток) проживание и всестороннее обеспечение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ВР разворачиваются в мирное время при угрозе или возникновении ЧС по решению (распоряжению) председателя комиссии по предупреждению и ликвидации чрезвычайных ситуаций и обеспечению пожарной безопасности Администрации города Пскова (далее – КЧС и ПБ) для принятия оперативных мер по эвакуации населения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2. Цель и задачи создания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Главная цель создания ПВР  – обеспечение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, в том числе первоочередное жизнеобеспечение по всем его видам, с учетом климатических условий и времен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 в ЧС включает прием и временное размещение населения, организацию его питания, водоснабжения, вещевого, коммунально-бытового, медицинского, информационного и психолог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ланировочные и конструктивные решения зданий и помещений ПВР должны обеспечивать необходимые условия приема и проживания лиц разного возраста, благоприятное качество жилой среды, возможность изоляции больных от здоровых лиц, благоприятные условия для работы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дания ПВР должны быть оборудованы системами хозяйственно- питьевого, противопожарного и горячего водоснабжения, канализацией и водостоками и отвечать всем требованиям санитарных норм и правил, предъявляемым к освещению, отоплению, вентиляции и внутренней среде помещений, предназначенных для временного пребывания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должны быть оснащены инвентарем, постель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сновными задачами ПВ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в условиях повседневной деятельн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и подготовка к проведению мероприятий по организованному приему населения, эвакуируемого из зон возможных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организационно-распоряд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благовременная подготовка помещений, инвентаря и средств связи к развертыванию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учение администрации ПВР действиям по приему, учету и размещению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, тренировках и проверках, проводимых по плану основных мероприятий муниципального образования «Город Псков» в области гражданской обороны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ными задачами ПВР при возникновении 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е развертывание ПВР, подготовка к приему и размещению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учета прибывающего населения и его раз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связи с КЧС и ПБ Администрации города Пскова, эвакуационной комиссией города Пскова, с единой дежурно-диспетчерской службой города и с организациями, участвующими в жизнеобеспечении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жизнеобеспечения эвакуируемого населения, в том числе организация питания, вещевого снабжения, оказание коммунально-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донесений о ходе приема и размещения населения в КЧС и ПБ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штатная структура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штатную структуру ПВР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и его замести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уппа регистрации и размещения населения (3-4 челове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 (1-2 челове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итания и выдачи гуманитарной помощи (3-4 челове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ната матери и ребенка (1-2 челове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 (1-2 челове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ол справок (1 челове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 радиационного и химического наблюдения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ики ПВР  назначаются из  числа  руководителей или заместителей руководителей организаций, на базе которых создаются ПВ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и ПВР и их заместители назначаются на основании нормативно-правового акта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ция ПВР утверждается приказом руководителя организации, на которого возложено формирование администрац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писочный состав администрации ПВР зависит от численности принимаемого населения, пострадавшего в ЧС, и должен обеспечивать своевременный и организованный прием, размещение эвакуируемого населения и его первоочередное жизне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ля функционирования ПВР могут привлекаться силы и средства сторонних организаци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полиции  в составе группы охраны общественного порядка – по согласованию с УМВД по городу Пско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ие работники в составе медицинского пункта – по согласованию с Государственным комитетом по здравоохранению и фармации Пско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Организация работы ПВ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еятельность администрации ПВР регламентируется положением о ПВР, разрабатываемым на основании настоящего Типового положения о пункте временного размещения населения, пострадавшего в чрезвычайных ситуациях природного и техногенного характера, и утверждаемым начальником ПВ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вседневной деятельности работа администрации ПВР ведется во взаимодействии с эвакуационной комиссией Администрации города Пскова и комитетом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ах повышенной готовности и чрезвычайной ситуации деятельность администрации ПВР организуется в соответствии с решениями КЧС и ПБ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уководитель организации, на базе которой создается ПВР, организует разработку документов, материально-техническое обеспечение, необходимое для функционирования ПВР, подготовку администрации ПВР и несет персональную ответственность за готовность ПВР к приему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целях качественного жизнеобеспечения эвакуируемого населения администрация ПВР составляет заявки на материальные средства и продукты питания для представления в КЧС и ПБ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организации работы администрацией ПВР разрабатывается документация для должностных лиц и структурных подразделений ПВР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. Документация начальника ПВР (заместителя начальника ПВР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начальника ПВР (заместителя начальника ПВ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рганизации о создании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администрации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действий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организации связи и управления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чальника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временного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2. Документация секретаря ПВ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оповещения и сбора администрации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Документация коменданта ПВ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4. Документация группы регистрации и размещения пострадавшего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азмещаемого в ПВР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Документация группы охраны общественно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6. Документация медицинского пун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медицинск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оснащения медицинского пункта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ованные приказами Минздрава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Документация пункта питания и выдачи гуманитарной помощ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 медицинск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размещенного в ПВР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8. Документация стола спра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урнал полученных и отданных распоряжений, донесений и д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отзывов и предложений размещаемого в ПВР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размещенного в ПВР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выбывшего из ПВР населения с направлением выб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ВР оснащается указателями кабинетов (мест размещения) структурных подразделений и должностных лиц, указателями направления движения людей, электрическими фонарями и электромегаф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ПВР обеспечиваются нагрудными бирками с указанием фамилии, имени, отчества и должности в составе администрации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размещения медицинского пункта, комнаты психологического обеспечения, организации пункта питания и выдачи гуманитарной помощи, должны быть предусмотрены отдельные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 получением решения Администрации города Пскова на эвакуацию и организацию первичного жизнеобеспечения пострадавшего населения начальник ПВР организует работу ПВР согласно календарному плану действий администрации ПВР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и получении распоряжения на развертывание ПВ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повещение и сбор администрации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численность и состав структурных звеньев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ся связь с КЧС и ПБ и эвакуационной комиссией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рабочие места и охрана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доклад о готовности ПВР в КЧС и ПБ Администрации города Пск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2. При получении распоряжения на прием пострадавшего населения орган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персонала ПВР и постановка задачи согласно функциональным обяза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КЧС и ПБ Администрации города Пскова, эвакуационной комиссией и комитетом по делам гражданской обороны и предупреждению ЧС Администрации города Пск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учет и размещение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ичное жизнеобеспечение и информационное обеспечение принимаем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шению Администрации города Пскова, в случае необходимости функционирование организаций, на базе которых развернуты ПВР, может быть приостановлено до завершения мероприятий по устранению поражающего воздействия источника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ональные обязанности должностных лиц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чальник ПВР отвечает за подготовку, развертывание ПВР и организацию работы по приему, размещению и первичное жизнеобеспечение пострадавшего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является прямым начальником для сотрудников ПВР и несет личную ответственность за подготовку и организацию работы администрац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ПВР подчиняется председателю КЧС и ПБ Администрации города Пскова, руководителю организации, на базе которой создан ПВР, и организует свою работу во взаимодействии с комитетом по делам гражданской обороны и предупреждению ЧС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ПВР в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ть свои знания руководящих и нормативных документов по организации эвакуационных мероприятий, работы ПВР и первичному жизнеобеспечению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ывать разработку и контроль ведения документ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ять обязанности между сотрудниками администрации ПВР, организовывать их подготовку и инструкта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участие в учениях, тренировках и проверках, проводимых Администрацией города Пскова, органами, уполномоченными решать задачи в области гражданской обороны и задачи по предупреждению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аспоряжения на развертывание ПВР начальник ПВР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устойчивую связь с КЧС и ПБ Администрации города Пскова и организациями, участвующими в жизнеобеспечении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олное развертывание ПВР, подготовку к приему и прием пострадавшего населения, учет прибывающего населения и его раз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ервичное жизнеобеспечение пострадавшего населения и поддержание общественного порядка в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информирование пострадавшего населения о складывающейся обстановке в зоне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редставлять в КЧС и ПБ Администрации города Пскова донесения о ходе приема и разм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(при необходимости) подготовку к отправке и отправку пострадавшего населения в пункты длитель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меститель начальника ПВР отвечает за разработку документации, обеспечение ПВР необходимым оборудованием и имуществом, подготовку администрации ПВР и практическое проведение приема пострадавшего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ПВР подчиняется начальнику ПВР и является прямым начальником для сотрудников администрации ПВР. В отсутствие начальника ПВР он выполняет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ПВР в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орядок развертывания ПВР,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ывать разработку документации ПВР, подготовку сотрудников ПВР и необходимого оборудования 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ть и доводить порядок оповещения сотрудников администрации ПВР,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участие в проводимых учениях, тренировках и прове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на развертывание ПВР заместитель начальника ПВР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повещение и сбор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готовность сотрудников, помещений, систем связи и оборудования ПВР к приему и размещению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сти развертывание ПВР и подготовку к приему и размещению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устойчивую связь с организациями, выделяющими транспорт для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храну общественного порядка, работу комнаты матери и ребенка и медицинск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беспечение пострадавшего населения водой и оказание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сведения о ходе приема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ачальник группы регистрации и размещения насел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начальнику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регистрации и размещения населения подчиняется начальнику ПВР и заместителю начальника ПВР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регистрации и размещения населения в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ы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ть необходимую документацию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орядок прибытия в ПВР пострадавшего населения и порядок е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участие в проводимых учениях, тренировках и провер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аспоряжения на развертывание ПВР начальник группы регистрации и размещения насе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ить рабочие места группы и доложить о готовности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егистрацию и размещение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ладывать начальнику ПВР о ходе приема и размещения прибывшего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вать в стол справок списки размещенного в ПВР населения, а также списки выбывшего из ПВР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ять списки пострадавшего населения для отправки их в пункты длительного проживания в составе колон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Начальник группы охраны общественного порядка в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ы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учениях, тренировках и провер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 при возникновении ЧС обязан обеспечить безопасность прибывающего населения и поддержание общественного порядка на территор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ачальник медицинского пункта отвечает за своевременное оказание медицинской помощи пострадавшим, прибывшим в ПВР, за контроль санитарного состояния помещений ПВР и прилегающей территории. Он подчиняется начальнику ПВР и является прямым начальником персонала медицинск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тарший стола справок отвечает за своевременное предоставление информации по вопросам работы ПВР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ать номера телефонов экстренных служб, КЧС и ПБ Администрации города Пскова, организаций, обеспечивающих первичное жизнеобеспечение пострадавшего населения в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ать порядок взаимодействия и организации связи с организациями и службами, обеспечивающими жизнедеятельность ПВ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ь справоч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рший стола справок в режиме ЧС обязан организовать информационное обеспечение пострадавшего населения по вопросам питания, медицинского обслуживания, по работе финансовых и быт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сихолог отвечает за психологическое обеспечение пострадавшего населения, в том числе – оказание экстренной психологической помощи пострадавшему населению, проведение мероприятий по реабилитации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Сотрудники комнаты матери и ребенка отвеч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организацию приема, регистрацию и оказание помощи семьям с малолетними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поддержание необходимого порядка в комнате матери и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Финансовое и материально-техническое обеспечение эвакуацион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звертывания и содержания временных пунктов проживания, закупка и доставка материальных ресурсов для первоочередного жизнеобеспечения пострадавшего населения в местах временного размещения на территории муниципального образования «Город Псков» осуществляются за счет средств резервного фонда города Пскова по предупреждению и ликвидации ЧС и последствий стихийных бед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а Пскова</w:t>
        <w:tab/>
        <w:t xml:space="preserve">                                                                 А.Н. Братчиков</w:t>
      </w:r>
    </w:p>
    <w:p>
      <w:pPr>
        <w:sectPr>
          <w:type w:val="nextPage"/>
          <w:pgSz w:w="11906" w:h="16838"/>
          <w:pgMar w:left="1418" w:right="9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скова  </w:t>
      </w:r>
    </w:p>
    <w:p>
      <w:pPr>
        <w:pStyle w:val="Normal"/>
        <w:widowControl w:val="false"/>
        <w:suppressAutoHyphens w:val="true"/>
        <w:ind w:left="4111" w:hanging="0"/>
        <w:jc w:val="both"/>
        <w:rPr/>
      </w:pPr>
      <w:r>
        <w:rPr>
          <w:sz w:val="24"/>
          <w:szCs w:val="24"/>
        </w:rPr>
        <w:t>от 29.03.2018 № 411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ременного размещения населения, эвакуируемого (отселяемого) </w:t>
      </w:r>
    </w:p>
    <w:p>
      <w:pPr>
        <w:pStyle w:val="Normal"/>
        <w:widowControl w:val="false"/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Псков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977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которых формируются П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ая площадь,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мести-мость,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йко/мест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 школа  № 1 им. Л. Поземского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»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5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3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3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ёхина, 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4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4 многопрофильный» (корпус 1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5 им. Героя России 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Евтюхин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6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ногопрофильный правовой лицей № 8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7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 № 9 им. А.С. Пушкин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8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АОУ «Лицей экономики и основ предпринимательства № 10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67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9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1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2 им. Героя Ро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А.Ю. Ширяев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25/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1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3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, 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уманитарный лицей»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3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6 им. Героя России Алексея Воробьев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Шоссе, 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4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7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ое Шоссе, 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им. Героя Советского Союза генерала армии В.Ф. Маргелов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 Июля, 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6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«Развитие»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7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Естественно-математический лицей № 20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ная, 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8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циально-экономический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 № 21 им. Героя России С.В.Самойлов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 Бульвар, 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9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23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 Люксембург, 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24 им. Л.И. Малякова»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, 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                                                            А.Н. Братчик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111" w:right="-14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ind w:left="4111" w:right="-2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скова  </w:t>
      </w:r>
    </w:p>
    <w:p>
      <w:pPr>
        <w:pStyle w:val="Normal"/>
        <w:widowControl w:val="false"/>
        <w:suppressAutoHyphens w:val="true"/>
        <w:ind w:left="4111" w:hanging="0"/>
        <w:jc w:val="both"/>
        <w:rPr/>
      </w:pPr>
      <w:r>
        <w:rPr>
          <w:sz w:val="24"/>
          <w:szCs w:val="24"/>
        </w:rPr>
        <w:t>от 29.03.2018 № 411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709" w:righ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Й СОСТАВ</w:t>
      </w:r>
    </w:p>
    <w:p>
      <w:pPr>
        <w:pStyle w:val="Normal"/>
        <w:widowControl w:val="false"/>
        <w:suppressAutoHyphens w:val="true"/>
        <w:ind w:left="-709" w:righ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ременного размещения населения, </w:t>
      </w:r>
    </w:p>
    <w:p>
      <w:pPr>
        <w:pStyle w:val="Normal"/>
        <w:widowControl w:val="false"/>
        <w:suppressAutoHyphens w:val="true"/>
        <w:ind w:left="-709" w:righ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рачиваемых на территории муниципального образования «Город Псков»</w:t>
      </w:r>
    </w:p>
    <w:p>
      <w:pPr>
        <w:pStyle w:val="Normal"/>
        <w:widowControl w:val="false"/>
        <w:suppressAutoHyphens w:val="true"/>
        <w:ind w:left="-709" w:right="-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96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Ломонова Ирина Александровна,  директор МБОУ «СОШ  № 1 им. Л. Поземского»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Муравьева Галина Николаевна, заместитель директора МБОУ«СОШ  № 1 им. Л. Поземского»  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Назимова Светлана Ильмаровна,  заместитель директора МБОУ «СОШ  № 2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нов Геннадий Иванович, преподаватель-организатор МБОУ «СОШ  № 2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едов Александр Геннадьевич, директор МБОУ «СОШ  № 3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ае Иван Васильевич, заместитель директора МБОУ«СОШ  № 3»  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Григорьева Анна Александровна,  заместитель директора МБОУ «Лицей № 4 многопрофильный» 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Марина Николаевна, учитель МБОУ «Лицей № 4 многопрофильный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Брюсова Светлана Владимировна, заместитель директора МБОУ «СОШ № 5 им. Героя России  М.Н. Евтюхина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ветлана Вальтеровна заместитель директора МБОУ «СОШ № 5 им. Героя России  М.Н. Евтюхина» 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Быстрова Людмила Сергеевна, заместитель директора  МБОУ «Многопрофильный правовой лицей № 8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Жанна Владимировна, заместитель директора  МБОУ «Многопрофильный правовой лицей № 8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разцова Людмила Владимировна, заместитель директора МБОУ «СОШ  № 9 им. А.С. Пушкина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ариса Александровна, учитель МБОУ «СОШ  № 9 им. А.С. Пушкина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Ларионов Александр Иванович, заместитель директора МАОУ «Лицей экономики и основ предпринимательства № 10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жела Анатольевна, учитель МАОУ «Лицей экономики и основ предпринимательства № 10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Барканова Ирина Викторовна, директор  МБОУ «СОШ  № 11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на Татьяна Всеволодовна, учитель МБОУ «СОШ  № 11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игорьева Татьяна Евгеньевна, заместитель директора МБОУ «СОШ  № 12 им. Героя России А.Ю. Ширяева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Борисовна, учитель МБОУ «СОШ  № 12 им. Героя России А.Ю. Ширяева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трова Светлана Юрьевна, заместитель директора МБОУ «СОШ  № 13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Владимир Константинович, преподаватель МБОУ «СОШ  № 13»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Логунова Юлия Валерьевна, заместитель директора  МАОУ «Гуманитарный лицей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 Александр Алексеевич,  преподаватель МАОУ «Гуманитарный лицей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анилова Светлана Альбертовна, директор МБОУ «СОШ  № 16 им. Героя России Алексея Воробьева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Эльвира Анатольевна, учитель  МБОУ «СОШ  № 16 им. Героя России Алексея Воробьева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лексеева Светлана Михайловна, директор МБОУ «СОШ  № 17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Вячеславовна, заместитель директора МБОУ «СОШ  № 17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авлова Ольга Викторовна, заместитель директора МБОУ «СОШ  № 18 им. Героя Советского Союза генерала армии В.Ф. Маргелова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Виктор Григорьевич, педагог- организатор МБОУ «СОШ  № 18 им. Героя Советского Союза генерала армии В.Ф. Маргелова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убов Дмитрий Александрович, заместитель директора МБОУ «Лицей «Развитие»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к Богдан Феодосиевич, педагог- организатор МБОУ «Лицей «Развитие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авченко Татьяна Григорьевна, директор МБОУ «Естественно-математический лицей № 20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льга Валериевна, заместитель директора МБОУ «Естественно- математический лицей № 20»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турова Юлия Владимировна, заместитель директора МБОУ «Социально-  экономический лицей  № 21 им. Героя России С.В.Самойлова» 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Николай Иванович, преподаватель- организатор МБОУ «Социально- экономический лицей  № 21 им. Героя России С.В.Самойлова»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ьяконова Наталия Николаевна, директор МБОУ «СОШ  № 23»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Николаевна, заместитель директора МБОУ«СОШ  № 23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асичева Эльвира Викторовна, директор МБОУ «СОШ  № 24 им. Л.И.Малякова»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ксана Николаевна, заместитель директора МБОУ «СОШ  № 24 им. Л.И.Малякова»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                                                            А.Н. Братчиков</w:t>
      </w:r>
    </w:p>
    <w:sectPr>
      <w:type w:val="nextPage"/>
      <w:pgSz w:w="11906" w:h="16838"/>
      <w:pgMar w:left="1418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pacing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5:00Z</dcterms:created>
  <dc:creator>Город1</dc:creator>
  <dc:description/>
  <cp:keywords/>
  <dc:language>en-US</dc:language>
  <cp:lastModifiedBy>Андреева Людмила Алексеевна</cp:lastModifiedBy>
  <cp:lastPrinted>2018-03-23T13:05:00Z</cp:lastPrinted>
  <dcterms:modified xsi:type="dcterms:W3CDTF">2018-03-30T06:22:00Z</dcterms:modified>
  <cp:revision>3</cp:revision>
  <dc:subject/>
  <dc:title> </dc:title>
</cp:coreProperties>
</file>