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/>
      </w:pPr>
      <w:r>
        <w:rPr>
          <w:sz w:val="28"/>
        </w:rPr>
        <w:t>6-го созы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Об исполнении 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города Пскова за 2017 год 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>Рассмотрев представленный Администрацией города Пскова отчет об исполнении бюджета города Пскова за 2017 год и заключение на отчет Контрольно-счетной палаты города Пскова,  в соответствии с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атьями 46 и 92 Положения о бюджетном процессе в муниципальном образовании «Город Псков»,  утвержденного Решением Псковской городской Думы от 27.02.2013 № 432, руководствуясь статьей 23 Устава муниципального образования «Город Псков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города Пскова за 2017 год по доходам в сумме 3 838 613,5 тыс. руб., по расходам в сумме 3 911 327,1 тыс. руб., с превышением  расходов над доходами  в сумме 72 713,6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исполнение бюджета города Пскова за 2017 год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по доходам бюджета города Пскова по группам, подгруппам, статьям классификации доходов бюджета города Пскова согласно Приложению 1 к настоящему Решению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по расходам бюджета города Псков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согласно Приложению 2 к настоящему Решению;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) по расходам бюджета города Пскова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согласно Приложению 3 к настоящему Решению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по ведомственной структуре расходов бюджета города Пскова 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 Утвердить источники внутреннего финансирования дефицита бюджета города Пскова за 2017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Пскова                                                               И.Н. 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А.Н.Братч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6:00Z</dcterms:created>
  <dc:creator>USER</dc:creator>
  <dc:description/>
  <cp:keywords/>
  <dc:language>en-US</dc:language>
  <cp:lastModifiedBy>Ария А. Голубева</cp:lastModifiedBy>
  <cp:lastPrinted>2016-03-15T10:46:00Z</cp:lastPrinted>
  <dcterms:modified xsi:type="dcterms:W3CDTF">2018-04-02T14:31:00Z</dcterms:modified>
  <cp:revision>3</cp:revision>
  <dc:subject/>
  <dc:title>Проект</dc:title>
</cp:coreProperties>
</file>