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ГЛАВА ГОРОДА ПСКОВА</w:t>
        <w:br/>
      </w:r>
      <w:r>
        <w:rPr>
          <w:rFonts w:eastAsia="Arial Unicode MS"/>
          <w:b/>
          <w:color w:val="000000"/>
          <w:sz w:val="28"/>
          <w:szCs w:val="28"/>
          <w:lang w:val="ru-RU"/>
        </w:rPr>
        <w:br/>
        <w:t>ПОСТАНОВЛЕНИЕ</w:t>
      </w:r>
      <w:r>
        <w:rPr>
          <w:rFonts w:eastAsia="Arial Unicode MS"/>
          <w:color w:val="000000"/>
          <w:sz w:val="28"/>
          <w:szCs w:val="28"/>
          <w:lang w:val="ru-RU"/>
        </w:rPr>
        <w:br/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«27» марта 2018 г.</w:t>
        <w:tab/>
        <w:tab/>
        <w:tab/>
        <w:tab/>
        <w:tab/>
        <w:tab/>
        <w:tab/>
        <w:tab/>
        <w:tab/>
        <w:tab/>
        <w:t>№ 99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О мерах по обеспечению  осуществ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полномочий по уборке города Пскова в весенне-летний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период 2018 года в муниципальном образован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«Город Псков»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В  целях обеспечения надлежащего осуществления полномочий по уборке города Пскова в весенне-летний период 2018 года, руководствуясь  ст.28 Устава города Пскова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</w:rPr>
      </w:pP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1. Главе Администрации города Пскова Братчикову А.Н.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1) до 27 апреля 2018 года провести мероприятия по приведению территории города Пскова в соответствие с требованиями Правил благоустройства, санитарного содержания и озеленения города Пскова в весенне-летний пери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2) проанализировать ситуацию, связанную с исполнением гражданами и юридическими лицами требований Правил благоустройства, санитарного содержания и озеленения города Пскова в части уборки и санитарной очистки территории города в весенне-летний период и принять меры по надлежащему содержанию прилегающих территор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3) организовать ежедневные проверки исполнения гражданами и юридическими лицами требований Правил благоустройства, санитарного содержания и озеленения города Пскова силами работников Управления городского хозяйства и отдела потребительского рынка Администрации города Пско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4) организовать ежедневный контроль за выполнением муниципальных контрактов в части уборки городских территор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5) в срок до 27 апреля 2018 года организовать надлежащую уборку дворовых территорий, остановочных комплексов городского пассажирского транспорта управляющими организациями, подрядными организациями и иными лицами, в соответствии с Правилами благоустройства, очистку территории от самовольно брошенных транспортных средст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6) организовать благоустройство воинских захоронений и иных военно-мемориальных объектов, включая установку (покраску) металлических ограждений, очистку территории от кустарника, покраску памятников, надлежащую  уборку и благоустройство прилегающей к ним территории, вывоз мусо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7) в срок к 9, 16, 23 апреля 2018 года представлять в адрес Главы города Пскова оперативную информацию о ходе месячника по уборке города Пско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8) в срок не позднее 3 мая 2018 года представить Главе города Пскова информацию об итогах месячника по уборке города и предложения о поощрении псковичей и организаций независимо от организационно-правовых фор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2.</w:t>
        <w:tab/>
        <w:t>Рекомендовать руководителям организаций независимо от организационно-правовых форм, расположенных на территории муниципального образования «Город Псков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1)</w:t>
        <w:tab/>
        <w:t>в срок до 27 апреля 2018 года провести санитарную уборку и очистку территорий в соответствии с Правилами благоустройства, санитарного содержания и озеленения города Пскова, утвержденными Решением Псковской городской Думы от 29.04.2011 № 1692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2)</w:t>
        <w:tab/>
        <w:t>установить на входах в здания урны, произвести их очистку, дезинфекцию, покраску и текущий ремон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3)</w:t>
        <w:tab/>
        <w:t>в срок до 1 мая 2018 года произвести влажную уборку фасадов и внешних элементов нестационарных торговых объектов, принять меры по ремонту фасадов и их уборке от пыли и грязи, произвести очистку нестационарных торговых объектов от расклеенных на них объявлений, афиш, плака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3.</w:t>
        <w:tab/>
        <w:t>Рекомендовать управляющим организаци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1)</w:t>
        <w:tab/>
        <w:t>представить в Администрацию города Пскова сведения о самовольно брошенных транспортных средствах и бесхозяйных постройках на отведенных и прилегающих территор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2)</w:t>
        <w:tab/>
        <w:t>произвести обрезку деревьев на отведенных и прилегающих территор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3) принять меры по благоустройству и озеленению на дворовых территориях, закрепленных за многоквартирными жилыми дом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4.</w:t>
        <w:tab/>
        <w:t>Депутатам Псковской городской Ду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1)</w:t>
        <w:tab/>
        <w:t>организовать контроль за состоянием дворовых территорий в части их содержания, санитарной уборки и благоустройства. В случае выявления фактов ненадлежащего содержания и санитарной уборки территории незамедлительно информировать Главу Администрации города Пско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5.</w:t>
        <w:tab/>
        <w:t>Депутатам Псковской городской Думы, избранным по одномандатным округам, по согласованию с Администрацией города Пскова, заместителем Главы города Пскова Гавриловым С.В., организовать 28 апреля 2018 года контрольные выезды на территории своих избирательных округ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6. Контроль за выполнением настоящего Постановления возложить на заместителя Главы города Пскова, председателя Комитета Псковской городской Думы по жилищно-коммунальному хозяйству и благоустройству С.В. Гаврило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7. Настоящее Постановление вступает в силу с момента его подписания Главой города Пско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8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Глава города Пскова                                                                              И.Н. Цеце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1:00Z</dcterms:created>
  <dc:creator>Елена Ю. Тимашева</dc:creator>
  <dc:description/>
  <cp:keywords/>
  <dc:language>en-US</dc:language>
  <cp:lastModifiedBy>Ария А. Голубева</cp:lastModifiedBy>
  <cp:lastPrinted>2018-03-28T17:48:00Z</cp:lastPrinted>
  <dcterms:modified xsi:type="dcterms:W3CDTF">2018-03-29T11:35:00Z</dcterms:modified>
  <cp:revision>3</cp:revision>
  <dc:subject/>
  <dc:title/>
</cp:coreProperties>
</file>