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 xml:space="preserve">«27» марта 2018 г. </w:t>
        <w:tab/>
        <w:t>№ 9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орода Пско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 от 06.03 2018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поощрении членов профсоюза работников жизнеобеспечения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Председателя ПРСОП «Псковский областной совет профессиональных союзов» У.А. Михайловой  №364 от 20.03.2018, в связи с допущенной технической ошибкой, руководствуясь статьей 28 Устава муниципального образования «Город Пс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 </w:t>
      </w:r>
      <w:r>
        <w:rPr>
          <w:sz w:val="28"/>
          <w:szCs w:val="28"/>
        </w:rPr>
        <w:t>1. Внести следующие изменения в Постановление Главы города Пскова №70 от  06.03.2018 «О поощрении членов профсоюза работников жизнеобеспечения»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 в пункте 1.2. слово «Викторовне» заменить на слово «Андреевне», слово «Алексеевне» заменить на слово «Анатольевне»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05"/>
      </w:tblGrid>
      <w:tr>
        <w:trPr/>
        <w:tc>
          <w:tcPr>
            <w:tcW w:w="216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7"/>
      </w:tblGrid>
      <w:tr>
        <w:trPr/>
        <w:tc>
          <w:tcPr>
            <w:tcW w:w="4383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скова</w:t>
            </w:r>
          </w:p>
        </w:tc>
        <w:tc>
          <w:tcPr>
            <w:tcW w:w="5187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2:00Z</dcterms:created>
  <dc:creator>Nadegda</dc:creator>
  <dc:description/>
  <cp:keywords/>
  <dc:language>en-US</dc:language>
  <cp:lastModifiedBy>Ария А. Голубева</cp:lastModifiedBy>
  <cp:lastPrinted>2018-03-20T11:28:00Z</cp:lastPrinted>
  <dcterms:modified xsi:type="dcterms:W3CDTF">2018-03-29T07:42:00Z</dcterms:modified>
  <cp:revision>3</cp:revision>
  <dc:subject/>
  <dc:title> </dc:title>
</cp:coreProperties>
</file>