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Администрации города Пскова от 25.05.2015 №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штатного расписания муниципальных учреждений, подведомственных Управлению городского хозяйства Администрации города Пскова, в соответствии со статьей 144 Трудового Кодекса Российской Федерации и Постановлением Администрации города Пскова от 01.04.2015 №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1. Внести в Постановление Администрации города Пскова от 25.05.2015 №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(далее – Постановление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Пункт 1 Постановления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твердить Положение об оплате труда работников муниципальных учреждений, подведомственных Управлению городского хозяйства Администрации города Пскова согласно Приложению к настоящему Постановлению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Наименование Приложения №1 (далее – Приложение) к Положению об оплате труда работников МКУ города Пскова «Служба благоустройства города», МБУ города Пскова «Жилище» (далее – Положение)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N 1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лате труда работников</w:t>
      </w:r>
    </w:p>
    <w:p>
      <w:pPr>
        <w:pStyle w:val="Normal"/>
        <w:widowControl/>
        <w:jc w:val="right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муниципальных учреждений,</w:t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ведомственных</w:t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ю городского хозяйства</w:t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орода Пскова»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) Подпункт 18 пункта 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риложения №1 к Полож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18) </w:t>
      </w:r>
      <w:r>
        <w:rPr>
          <w:rFonts w:eastAsia="Calibri"/>
          <w:sz w:val="28"/>
          <w:szCs w:val="28"/>
          <w:lang w:eastAsia="en-US"/>
        </w:rPr>
        <w:t>Слесарь по контрольно-измерительным приборам и автоматике 5-го разр.»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) Пункт 3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риложения №1 к Положению дополнить подпунктом следующего содержания: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) Машинист насосных установок 5-го разр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) Строку 5 таблицы «Размеры должностных окладов иных работников» Приложения №2 «к Положению об оплате труда работников муниципальны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учреждений, подведомственных Управлению городского хозяйства Администрации города Пскова» исключ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</w:t>
      </w:r>
    </w:p>
    <w:tbl>
      <w:tblPr>
        <w:tblW w:w="87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571"/>
        <w:gridCol w:w="2665"/>
      </w:tblGrid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заточник 4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8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>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z w:val="28"/>
        </w:rPr>
        <w:t>Таблицу «Размеры должностных окладов иных работников» Приложения №2 «к Положению об оплате труда работников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, подведомственных Управлению городского хозяйства Администрации города Пскова» дополнить следующими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87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571"/>
        <w:gridCol w:w="26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 по контрольно-измерительным приборам и автоматике 5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насосных установок 5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6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.»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исполняющего обязанности заместителя Главы Администрации города Пскова Захарова А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4:00Z</dcterms:created>
  <dc:creator>User</dc:creator>
  <dc:description/>
  <cp:keywords/>
  <dc:language>en-US</dc:language>
  <cp:lastModifiedBy>Андреева Людмила Алексеевна</cp:lastModifiedBy>
  <cp:lastPrinted>2018-03-21T11:57:00Z</cp:lastPrinted>
  <dcterms:modified xsi:type="dcterms:W3CDTF">2018-03-27T09:27:00Z</dcterms:modified>
  <cp:revision>3</cp:revision>
  <dc:subject/>
  <dc:title/>
</cp:coreProperties>
</file>