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8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3.03.2018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3.03.2018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 xml:space="preserve">     </w:t>
      </w:r>
    </w:p>
    <w:p>
      <w:pPr>
        <w:pStyle w:val="Normal"/>
        <w:rPr/>
      </w:pPr>
      <w:r>
        <w:rPr/>
        <w:t xml:space="preserve">О временном  прекращении  движения </w:t>
      </w:r>
    </w:p>
    <w:p>
      <w:pPr>
        <w:pStyle w:val="Normal"/>
        <w:rPr/>
      </w:pPr>
      <w:r>
        <w:rPr/>
        <w:t>автотранспорта при проведении соревнований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вязи с проведением в городе Пскове Всероссийских соревнований «Венок славы Александра Невского», в целях обеспечения безопасности граждан и создания условий для проведения мероприятий, в  соответствии со статьей 14 Федерального Закона от 10.12.1995 № 196-ФЗ «О безопасности дорожного движения», статьей 30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п.1  статьи 1 Закона Псковской области от 02.03.2012  № 1141-ОЗ «О временных ограничении или прекращении движения транспортных средств по автомобильным дорогам регионального или межмуниципального, местного значения в границах населенных пунктов», на основании Постановления Администрации Псковской области от 30.01.2012 №36 «О порядке осуществления временных ограничения или прекращения движения транспортных средств по автомобильным дорогам регионального или межмуниципального значения, местного значения»,  руководствуясь   статьями 32 и 34 Устава муниципального образования «Город Псков», Администрация города Псков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                                      </w:t>
      </w:r>
      <w:r>
        <w:rPr>
          <w:b/>
        </w:rPr>
        <w:t xml:space="preserve">ПОСТАНОВЛЯЕТ:  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Ввести временное прекращение движения автотранспорта по улице Волкова на участке от улицы Труда до улицы Герцена,  улице Герцена на участке от улицы Л. Поземского   до       улицы       Волкова  с 12-00 до 16-00  13 апреля    2018 год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пределить в качестве объезда  улицу Труд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2.  Управлению городского хозяйства Администрации города Пскова (Таратынов Д.Д.) обеспечить своевременное информирование населения о  введении  временного прекращения движения автотранспорт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   </w:t>
      </w:r>
    </w:p>
    <w:p>
      <w:pPr>
        <w:pStyle w:val="Normal"/>
        <w:ind w:firstLine="709"/>
        <w:jc w:val="both"/>
        <w:rPr/>
      </w:pPr>
      <w:r>
        <w:rPr/>
        <w:t>4. Контроль  за   исполнением настоящего Постановления  возложить на  и.о. заместителя  Главы  Администрации города Пскова Захарова А.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города Пскова                                        А.Н.Братчиков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1:54:00Z</dcterms:created>
  <dc:creator>User</dc:creator>
  <dc:description/>
  <cp:keywords/>
  <dc:language>en-US</dc:language>
  <cp:lastModifiedBy>Андреева Людмила Алексеевна</cp:lastModifiedBy>
  <cp:lastPrinted>2018-03-22T14:54:00Z</cp:lastPrinted>
  <dcterms:modified xsi:type="dcterms:W3CDTF">2018-03-27T09:24:00Z</dcterms:modified>
  <cp:revision>3</cp:revision>
  <dc:subject/>
  <dc:title>О запрещении движения автотранспорта</dc:title>
</cp:coreProperties>
</file>