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5.02.2013 № 405 «О мероприятиях по повышению профилактики инфекционных заболеваний на территории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2 «Состав временной межведомственной комиссии при Администрации города Пскова по профилактике инфекционных заболеваний» к Постановлению Администрации города Пскова от 15.02.2013 № 405 «О мероприятиях по повышению профилактики инфекционных заболеваний на территории муниципального образования «Город Пск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сключить из состава временной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хайлову Марию Александров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хия Александра Иванови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кофьева Игоря Владимир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ключить в состав временной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овалова Александра Викторовича - заместителя Главы Администрации города Пскова, в качестве председателя временной межведомстве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дрееву Екатерину Дмитриевну - главного специалиста отдела по реализации социально значимых проектов и программ «Здоровый город» Администрации города Пскова, в качестве секретаря временной межведомствен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узыченко Анну Сергеевну - начальника Управления образования Администрации города Пскова, в качестве члена временной межведом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  А.Н. 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5:00Z</dcterms:created>
  <dc:creator>Стахий Александр Иванович</dc:creator>
  <dc:description/>
  <dc:language>en-US</dc:language>
  <cp:lastModifiedBy>Андреева Людмила Алексеевна</cp:lastModifiedBy>
  <cp:lastPrinted>2018-02-05T11:47:00Z</cp:lastPrinted>
  <dcterms:modified xsi:type="dcterms:W3CDTF">2018-03-27T09:35:00Z</dcterms:modified>
  <cp:revision>2</cp:revision>
  <dc:subject/>
  <dc:title/>
</cp:coreProperties>
</file>