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марта 2018 г.</w:t>
        <w:tab/>
        <w:t>№ 91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зотова Л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культурных традиций  на территории  муниципального образования  «Город  Псков» и 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Изотова Леонида Ивановича</w:t>
      </w:r>
      <w:r>
        <w:rPr>
          <w:rFonts w:eastAsia="Times New Roman"/>
          <w:color w:val="000000"/>
          <w:sz w:val="24"/>
          <w:szCs w:val="24"/>
        </w:rPr>
        <w:t>, режиссера Народного самодеятельного коллектива «Театр слова» МБУК «Городской культурный центр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.  Выплатить Изотову Л.И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8-03-21T09:48:00Z</cp:lastPrinted>
  <dcterms:modified xsi:type="dcterms:W3CDTF">2018-03-27T07:22:00Z</dcterms:modified>
  <cp:revision>29</cp:revision>
  <dc:subject/>
  <dc:title/>
</cp:coreProperties>
</file>