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прощен порядок направления материнского капитала на приобретение товаров или услуг для ребенка-инвали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8 года внесены изменения в Правила признания лица инвалидом. Теперь для включения в индивидуальную программу реабилитации или абилитации ребенка-инвалида рекомендаций о товарах и услугах, которые можно приобрести за счет материнского капитала мамам не надо брать в поликлинике направление на медико-социальную экспертизу и проходить переосвидетельствование в бюро МСЭ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латы средствами МСК разрешенных услуг или товаров*, необходимо обратиться в бюро МСЭ, которое вынесет решение о нуждаемости ребенка в услуге или товаре и выдаст новую индивидуальную программу реабилитации или абили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слуга или товар относятся к медицинским изделиям, а индивидуальная программа реабилитации или абилитации выдана более года назад, в бюро МСЭ надо дополнительно предоставить справку из поликлиники об основном и сопутствующем диагнозах ребенка и осложне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рекомендаций к покупке товара или услуги семья может их приобретать, сохраняя при этом все платежные документы. Далее необходимо обратиться в органы социальной защиты для подтверждения наличия приобретенного товара (услугу подтверждать не надо). Акт проверки, который составит специалист после выезда к семье домой, в числе других документов будет нужен при подаче заявления о распоряжении материнским капита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ги на счет владелицы сертификата Пенсионный фонд перечислит в течение месяца и десяти рабочих дней с даты приема заявления. Подать его можно в любое время, не дожидаясь трехлетия ребенка, давшего право на капит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возможность направлять материнский капитал на социальную адаптацию и интеграцию в общество детей-инвалидов появилась у российских семей в 2016 году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сегодняшний день в Пск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заявление  на социальную абилитацию ребенка-инвалида – на сумму </w:t>
      </w:r>
      <w:r>
        <w:rPr>
          <w:b/>
          <w:sz w:val="28"/>
          <w:szCs w:val="28"/>
        </w:rPr>
        <w:t>46,1 тыс. руб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перечне разрешенных товаров и услуг, предназначенных для социальной адаптации и интеграции в общество детей-инвалидов, 48 наименований - оборудование для тренировки опорно-двигательного и вестибулярного аппаратов, лестничные подъемные устройства, вспомогательные средства, предметы мебели для сидения, подъемники, приборы для письма алфавитом Брайля, устройства, оборудование и материалы для анализа крови, услуги чтеца-секретаря и др. Полный список размещен на сайте Пенсионного фонда (http://www.pfrf.ru/) в разделах «Получателям МСК» или «Жизненные ситуаци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4:00Z</dcterms:created>
  <dc:creator>ArtemyevaES</dc:creator>
  <dc:description/>
  <cp:keywords/>
  <dc:language>en-US</dc:language>
  <cp:lastModifiedBy>Лебедева Любовь Сергеевна</cp:lastModifiedBy>
  <cp:lastPrinted>2018-03-21T13:51:00Z</cp:lastPrinted>
  <dcterms:modified xsi:type="dcterms:W3CDTF">2018-03-21T10:51:00Z</dcterms:modified>
  <cp:revision>5</cp:revision>
  <dc:subject/>
  <dc:title/>
</cp:coreProperties>
</file>