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szCs w:val="28"/>
        </w:rPr>
      </w:pPr>
      <w:r>
        <w:rPr/>
        <w:t>О внесении изменений в Постановление Администрации города Пскова от 14.02.2017 №157 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1. Внести в Постановление Администрации города Пскова от 14.02.2017 №157 «Об утверждении Положения об урегулировании трудовых отношений с руководителями муниципальных учреждений</w:t>
      </w:r>
      <w:r>
        <w:rPr>
          <w:szCs w:val="28"/>
        </w:rPr>
        <w:t>»</w:t>
      </w:r>
      <w:r>
        <w:rPr/>
        <w:t xml:space="preserve"> (далее Постановление)</w:t>
      </w:r>
      <w:r>
        <w:rPr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е 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Соста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миссии по урегулированию трудовых отношений с руководителями муниципальных учреждений» к Постановлению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орода Псков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 № 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трудовых отношений с руководителями муниципальных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овалов Александр Викторович, заместитель Главы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ыганова Юлия Анатольевна, заместитель председателя – начальник</w:t>
      </w:r>
      <w:r>
        <w:rPr/>
        <w:t xml:space="preserve"> </w:t>
      </w:r>
      <w:r>
        <w:rPr>
          <w:sz w:val="28"/>
          <w:szCs w:val="28"/>
        </w:rPr>
        <w:t>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онова Татьяна Владимировна - консультант отдела кадровой работы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Галина Викторовна - управляющий делами Администраци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а Наталия Валериевна - начальник отдела кадровой работы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тьяна Владимировна – начальник бюджетного отдела финансов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А.Н. Братчик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-</dc:creator>
  <dc:description/>
  <cp:keywords/>
  <dc:language>en-US</dc:language>
  <cp:lastModifiedBy>Андреева Людмила Алексеевна</cp:lastModifiedBy>
  <cp:lastPrinted>2018-03-21T12:08:00Z</cp:lastPrinted>
  <dcterms:modified xsi:type="dcterms:W3CDTF">2018-03-22T14:17:00Z</dcterms:modified>
  <cp:revision>3</cp:revision>
  <dc:subject/>
  <dc:title>О приеме на работу</dc:title>
</cp:coreProperties>
</file>