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(Дата публикации в газете "Псковские Новости" и размещения в сети "Интернет" на сайтах </w:t>
      </w:r>
      <w:hyperlink r:id="rId2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www.pskovgorod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b/>
            <w:i/>
            <w:color w:val="000000"/>
            <w:sz w:val="24"/>
            <w:szCs w:val="24"/>
          </w:rPr>
          <w:t>.pskovadmin.ru</w:t>
        </w:r>
      </w:hyperlink>
      <w:r>
        <w:rPr>
          <w:rFonts w:cs="Times New Roman" w:ascii="Times New Roman" w:hAnsi="Times New Roman"/>
          <w:b w:val="false"/>
          <w:i w:val="false"/>
          <w:sz w:val="24"/>
          <w:szCs w:val="24"/>
        </w:rPr>
        <w:t>: 21.03.2018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3"/>
        <w:spacing w:before="0" w:after="0"/>
        <w:rPr>
          <w:sz w:val="24"/>
          <w:szCs w:val="24"/>
        </w:rPr>
      </w:pPr>
      <w:r>
        <w:rPr>
          <w:b/>
          <w:sz w:val="24"/>
          <w:szCs w:val="24"/>
        </w:rPr>
        <w:t>Комитет по управлению муниципальным имуществом города Пскова</w:t>
      </w:r>
      <w:r>
        <w:rPr>
          <w:sz w:val="24"/>
          <w:szCs w:val="24"/>
        </w:rPr>
        <w:t xml:space="preserve"> в соответствии с Решением Псковской городской Думы от 30.03.2016 № 1862 "Об утверждении Положения об особенностях предоставления в собственность граждан земельных участков, расположенных на территориях садоводческих, огороднических или дачных некоммерческих объединений граждан, находящихся в муниципальной собственности Муниципального образования "Город Псков" </w:t>
      </w:r>
      <w:r>
        <w:rPr>
          <w:b/>
          <w:sz w:val="24"/>
          <w:szCs w:val="24"/>
        </w:rPr>
        <w:t>информирует граждан о наличии в собственности муниципального образования "Город Псков" нераспределенных</w:t>
      </w:r>
      <w:r>
        <w:rPr>
          <w:color w:val="FF0000"/>
          <w:sz w:val="24"/>
          <w:szCs w:val="24"/>
        </w:rPr>
        <w:t xml:space="preserve"> </w:t>
      </w:r>
      <w:r>
        <w:rPr>
          <w:b/>
          <w:sz w:val="24"/>
          <w:szCs w:val="24"/>
        </w:rPr>
        <w:t>земельных участков, расположенных на территориях садоводческих, огороднических или дачных некоммерческих объединений граждан</w:t>
      </w:r>
      <w:r>
        <w:rPr>
          <w:sz w:val="24"/>
          <w:szCs w:val="24"/>
        </w:rPr>
        <w:t>:</w:t>
      </w:r>
    </w:p>
    <w:p>
      <w:pPr>
        <w:pStyle w:val="3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4189"/>
        <w:gridCol w:w="2499"/>
        <w:gridCol w:w="2042"/>
      </w:tblGrid>
      <w:tr>
        <w:trPr>
          <w:tblHeader w:val="true"/>
          <w:cantSplit w:val="true"/>
        </w:trPr>
        <w:tc>
          <w:tcPr>
            <w:tcW w:w="9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</w:tc>
        <w:tc>
          <w:tcPr>
            <w:tcW w:w="41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Наименование садоводческого, огороднических или дачного некоммерческого объединения граждан и номер земельного участка</w:t>
            </w:r>
          </w:p>
        </w:tc>
        <w:tc>
          <w:tcPr>
            <w:tcW w:w="2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адастровый номер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Общая площадь, кв.</w:t>
            </w:r>
            <w:r>
              <w:rPr>
                <w:b/>
                <w:szCs w:val="24"/>
                <w:lang w:val="en-US"/>
              </w:rPr>
              <w:t> </w:t>
            </w:r>
            <w:r>
              <w:rPr>
                <w:b/>
                <w:szCs w:val="24"/>
              </w:rPr>
              <w:t>м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1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302017: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14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017: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14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017: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16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018: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18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010: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2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004: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2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004: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26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002: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28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007: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29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001: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3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001: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3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009: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32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009: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4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011: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42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012: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4"/>
              </w:rPr>
              <w:t>снт "Гнильно", уч.46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018: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46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016: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47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016: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47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016: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47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016: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нильно", уч.48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/>
            </w:pPr>
            <w:r>
              <w:rPr>
                <w:szCs w:val="24"/>
              </w:rPr>
              <w:t>60:27:0302016: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 57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704: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1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728: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1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728: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17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713: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17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713: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18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727: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18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727: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2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726: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23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712: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25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725: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25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725: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25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725: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27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711: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27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711: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28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725: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30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/>
            </w:pPr>
            <w:r>
              <w:rPr>
                <w:szCs w:val="24"/>
              </w:rPr>
              <w:t>60:27:0302724: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3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710: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39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722: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39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722: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4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722: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4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708: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4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708: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43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722: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45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707: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4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706: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5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720: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5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720: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5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705: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55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704: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56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704: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58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703: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58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703: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58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703: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59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703: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6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702: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6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702: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6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702: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6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718: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63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701: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63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701: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64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717: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64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717: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64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/>
            </w:pPr>
            <w:r>
              <w:rPr>
                <w:szCs w:val="24"/>
              </w:rPr>
              <w:t>60:27:0302717: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64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717: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65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701: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Гудок", уч.67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701: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игонец", уч.8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202: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игонец", уч.9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202: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34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6622: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36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6614:9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4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6628: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4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6630: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64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6634: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69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6636: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7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6636: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7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6637: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7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6636: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4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74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6638: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75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/>
            </w:pPr>
            <w:r>
              <w:rPr>
                <w:szCs w:val="24"/>
              </w:rPr>
              <w:t>60:27:0306638:75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89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6614:89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ружба", уч.9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6614:9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убрава сад", уч.20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410: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убрава", уч.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403: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убрава", уч.1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407: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убрава", уч.13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405: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убрава", уч.1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408: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убрава", уч.15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405: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убрава", уч.22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406: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убрава", уч.23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406: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убрава", уч.23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406: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убрава", уч.24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410: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убрава", уч.26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411: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убрава", уч.3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412: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убрава", уч.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402: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убрава", уч.8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404: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Дубрава", уч.9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404: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Елизаровское", уч.1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917: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25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Елизаровское", уч.1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916: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25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Елизаровское", уч.1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915: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25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Елизаровское", уч.1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915: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25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Елизаровское", уч.17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914: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25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Елизаровское", уч.3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918: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25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Елизаровское", уч.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918: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25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Заходцы", уч.4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104: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Заходцы", уч.5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104: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Заходцы", уч.7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105: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Заходцы", уч.7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105: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Заходцы", уч.7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105: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Заходцы", уч.8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102: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0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7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0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5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04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2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05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38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08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3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08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34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08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3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10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1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2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4"/>
              </w:rPr>
              <w:t>снт "Калиновщина", уч.1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2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23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35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25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3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26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29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27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20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29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1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29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36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3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2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3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15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39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/>
            </w:pPr>
            <w:r>
              <w:rPr>
                <w:szCs w:val="24"/>
              </w:rPr>
              <w:t>60:27:0303101:37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39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29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4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30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4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39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4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3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4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16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4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3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45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20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45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3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46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/>
            </w:pPr>
            <w:r>
              <w:rPr>
                <w:szCs w:val="24"/>
              </w:rPr>
              <w:t>60:27:0303101:3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46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3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47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18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5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37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5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2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5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38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57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34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58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35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6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20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631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3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65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36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65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35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66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15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67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36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687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30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6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33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7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28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7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3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78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34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19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38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2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28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23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3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24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2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25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/>
            </w:pPr>
            <w:r>
              <w:rPr>
                <w:szCs w:val="24"/>
              </w:rPr>
              <w:t>60:27:0303101:14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26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3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27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2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28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17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3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2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32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3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36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39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34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39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35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4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2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4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24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4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24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4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24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4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39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44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/>
            </w:pPr>
            <w:r>
              <w:rPr>
                <w:szCs w:val="24"/>
              </w:rPr>
              <w:t>60:27:0303101:15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46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39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4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39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50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16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5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16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5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15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5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16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5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2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5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3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53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17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55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19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55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9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55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19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5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2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57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/>
            </w:pPr>
            <w:r>
              <w:rPr>
                <w:szCs w:val="24"/>
              </w:rPr>
              <w:t>60:27:0303101:3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5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2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59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3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59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14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60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2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4"/>
              </w:rPr>
              <w:t>снт "Калиновщина", уч.60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34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62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26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6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68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15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68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35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69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35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7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3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7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24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73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3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77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/>
            </w:pPr>
            <w:r>
              <w:rPr>
                <w:szCs w:val="24"/>
              </w:rPr>
              <w:t>60:27:0303101:35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79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36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7-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27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83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25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83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3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880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3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88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3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9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18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9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23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алиновщина", уч.9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20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асная Репка", уч.13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502: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асная Репка", уч.14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508: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асная Репка", уч.2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507: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асная репка", уч.4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502: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юково", уч.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/>
            </w:pPr>
            <w:r>
              <w:rPr>
                <w:szCs w:val="24"/>
              </w:rPr>
              <w:t>60:27:0301217:5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юково", уч.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217: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юково", уч.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217: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юково", уч.2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217: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юково", уч.3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217:7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юково", уч.34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217:7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юково", уч.35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301217:5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юково", уч.37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217: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юково", уч.43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217:4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якуша", уч.10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404: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якуша", уч.1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404: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якуша", уч.13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405: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якуша", уч.1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2405: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якуша", уч.14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405: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якуша", уч.14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405: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якуша", уч.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402: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якуша", уч.6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406: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якуша", уч.7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407: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якуша", уч.7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407: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якуша", уч.8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403: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якуша", уч.9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403: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рякуша", уч.9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/>
            </w:pPr>
            <w:r>
              <w:rPr>
                <w:szCs w:val="24"/>
              </w:rPr>
              <w:t>60:27:0302404: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05: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10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11: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10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11:3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1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06: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1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/>
            </w:pPr>
            <w:r>
              <w:rPr>
                <w:szCs w:val="24"/>
              </w:rPr>
              <w:t>60:27:0302506: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12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11: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1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11: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05: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14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07: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14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07: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15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12: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1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01: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16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07: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16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07: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17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12: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18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07: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18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07: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19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12: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19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12: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07: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12: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12: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0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12: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12: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12: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10: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02: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08: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3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08: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3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08: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4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13: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4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02: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05: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6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08: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08: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6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13: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7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02:4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7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02: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05: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8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02: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8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02: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8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02: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05: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3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02: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3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02: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3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08: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34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03: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34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03: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34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03: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35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03: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35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09: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3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10: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3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10: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37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03: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39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09: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39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09: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05: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4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04: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4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04: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4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04: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4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04: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43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15: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44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15: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44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15: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45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15: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45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/>
            </w:pPr>
            <w:r>
              <w:rPr>
                <w:szCs w:val="24"/>
              </w:rPr>
              <w:t>60:27:0302516: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45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16: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46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16: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10: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5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17:4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5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/>
            </w:pPr>
            <w:r>
              <w:rPr>
                <w:szCs w:val="24"/>
              </w:rPr>
              <w:t>60:27:0302506: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5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11: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5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21: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54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22:3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55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23: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5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11: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56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21: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56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22: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5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11: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57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23: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57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21: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57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23: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57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23: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58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22:2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59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20: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6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18: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/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6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23: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6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19: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6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21: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6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22: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6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01: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63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19: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6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22: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65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18: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66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19: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6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06: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67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20: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67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18: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6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06: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6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06: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69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24: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7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24: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7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25: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7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11: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8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01: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8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01: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8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01: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Кутузово", уч.8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506: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адыговщина", уч.1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107:3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адыговщина", уч.1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107:4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482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адыговщина", уч.19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102: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адыговщина", уч.19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102: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адыговщина", уч.19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102: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адыговщина", уч.24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104:4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49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адыговщина", уч.5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108: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12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адыговщина", уч.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109: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1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06: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1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06: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1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07: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12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07: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13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/>
            </w:pPr>
            <w:r>
              <w:rPr>
                <w:szCs w:val="24"/>
              </w:rPr>
              <w:t>60:27:0302812: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13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07: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1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07: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16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09: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03: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17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09: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18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13: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3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19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29: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2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29: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2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33: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3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2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32: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22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32: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2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32: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2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28: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23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28: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23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28: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24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32: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24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31: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24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31: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24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31: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26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28: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29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26: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3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26: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3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25: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33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24: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33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24: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33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24: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35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23: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39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15: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4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15: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40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15: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4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16: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4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17: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42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17: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43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17: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4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17: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46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18: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4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18: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46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18: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47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19: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47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19: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47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19: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47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19: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47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19: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48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19: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49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19: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49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20: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50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20: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5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20: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50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20: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50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20: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5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21: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5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12: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6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01: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7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01: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8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10: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есные поляны", уч.8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810: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истовка", уч.1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108: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истовка", уч.19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101: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Листовка", уч.7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110: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алое Фомкино", уч.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801: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алое Фомкино", уч.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801: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ежуги-Петры", уч.14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707: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ежуги-Петры", уч.28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711: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ежуги-Петры", уч.38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717: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ежуги-Петры", уч.46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714: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ежуги-Петры", уч.47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715: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ежуги-Петры", уч.49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718: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илевка", уч.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314:3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илевка", уч.27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305: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илевка", уч.30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307: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илевка", уч.3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303: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олоток", уч.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201: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олоток", уч.3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202: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олоток", уч.4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202: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олоток", уч.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202: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ысс", уч.14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607: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ысс", уч.16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301608: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ысс", уч.17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611: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ысс", уч.20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606: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ысс", уч.2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606: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ысс", уч.2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606: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ысс", уч.9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602: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3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Мысс", уч.9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605: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Надежда", уч.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7169: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Надежда", уч.3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7139: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Надежда", уч.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7170: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Надежда", уч.45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7112: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8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Ольгино Поле", уч.18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002: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Ольгино Поле", уч.8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004: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Ольгино Поле", уч.8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004: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Ольгино Поле", уч.9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004: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701: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1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707: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702: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1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707: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1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709: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11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709: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702: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1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709: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702: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702: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15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714: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15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714: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18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715: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18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715: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18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716: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19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717: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2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704: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704: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3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703: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3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703: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3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703: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701: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4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701: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4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705: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color w:val="FF0000"/>
                <w:szCs w:val="24"/>
              </w:rPr>
            </w:pPr>
            <w:r>
              <w:rPr>
                <w:color w:val="FF0000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6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706: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trike/>
                <w:color w:val="FF0000"/>
                <w:szCs w:val="24"/>
              </w:rPr>
            </w:pPr>
            <w:r>
              <w:rPr>
                <w:strike/>
                <w:color w:val="FF0000"/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7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705: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7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705: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8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707: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8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707: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горелка", уч.9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708: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 УВД", уч.13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606: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 УВД", уч.19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610: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 УВД", уч.20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303613: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 УВД", уч.2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613: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 УВД", уч.23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615:1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 УВД", уч.2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612: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 УВД", уч.2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612: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 УВД", уч.4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614: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 УВД", уч.4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614: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", уч.1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207: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", уч.22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205: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", уч.3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209: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1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610: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12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610: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12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610: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1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610: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16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615: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17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615: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26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612: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26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612: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26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612: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28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613: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35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611: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44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607: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47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605: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5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603:4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50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603:3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52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603: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54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603: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55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602: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55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602: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5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606: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57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602: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57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602: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58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601: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59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601: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8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608: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длипье-2", уч.8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610: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1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005: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11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005:3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11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005: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1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005: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14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006: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15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006: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17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008: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2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009: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2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009: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21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303009:2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22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010: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22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010:1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23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010: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23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010: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23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011: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24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011: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25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014: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25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014: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27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013: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3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005:3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35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018: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9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004: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остоево", уч.9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004: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4"/>
              </w:rPr>
              <w:t>снт "Псковитянка (Калиновщина)", уч.135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2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4"/>
              </w:rPr>
              <w:t>снт "Псковитянка (Калиновщина)", уч.168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101:35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сковитянка", уч.28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7622:3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сковитянка", уч.507д.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7606: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сковитянка", уч.63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7630:63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сковитянка", уч.67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7630:67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2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сковитянка", уч.70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7630:70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9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Псковкабель", уч.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5002: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496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адуга", уч.29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6504: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адуга", уч.31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6509: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адуга", уч.40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6511: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8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1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408: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12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408: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13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408:2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13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408: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14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408: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14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408: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15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409: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15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409: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16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410: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16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409: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17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410: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19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401: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3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403: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3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403: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3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403:2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4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403: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4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403: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5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403: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5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403: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5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403: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6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403: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6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405: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6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405: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6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405: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7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405: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7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406: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404: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8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406:1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8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406: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404: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9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407: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Росинка", уч.90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1407: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Сады Черские", уч.6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7906: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Старанья", уч.8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612: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Старанья", уч.8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2609:3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4"/>
              </w:rPr>
              <w:t>снт "Строитель"(Цаплино), уч.1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7722: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77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4"/>
              </w:rPr>
              <w:t>снт "Строитель"(Цаплино), уч.13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7721:2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4"/>
              </w:rPr>
              <w:t>снт "Строитель"(Цаплино), уч.20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7715: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4"/>
              </w:rPr>
              <w:t>снт "Строитель"(Цаплино), уч.23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7714: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4"/>
              </w:rPr>
              <w:t>снт "Строитель"(Цаплино), уч.24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7714: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4"/>
              </w:rPr>
              <w:t>снт "Строитель"(Цаплино), уч.25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7714: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4"/>
              </w:rPr>
              <w:t>снт "Строитель"(Цаплино), уч.26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7713:2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4"/>
              </w:rPr>
              <w:t>снт "Строитель"(Цаплино), уч.28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7713: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4"/>
              </w:rPr>
              <w:t>снт "Строитель"(Цаплино), уч.30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7712:1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4"/>
              </w:rPr>
              <w:t>снт "Строитель"(Цаплино), уч.31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7712: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565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4"/>
              </w:rPr>
              <w:t>снт "Строитель"(Цаплино), уч.314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7712: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97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4"/>
              </w:rPr>
              <w:t>снт "Строитель"(Цаплино), уч.34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7711: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885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4"/>
              </w:rPr>
              <w:t>снт "Строитель"(Цаплино), уч.73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7721:3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Строитель", уч.17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7719:2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35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305: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1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304:3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1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308: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13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305:2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13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305:1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18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302: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462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23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303: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54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25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303:3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12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25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303:2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12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4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307:1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47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308:26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33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6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304:3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Сущево", уч.7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0304:5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Теплосети", уч.13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507:14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Теплосети", уч.14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510: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Теплосети", уч.17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515: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Теплосети", уч.36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506: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Теплосети", уч.41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3506:9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Торошинка", уч.58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7811: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Торошинка", уч.608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7812:10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Торошинка", уч.81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7825: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5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Черские Сады (Родник)", уч.107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7925:1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Черские Сады" (Родник), уч.73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7916:17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0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Черские Сады", уч.5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7901:5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1 200.00</w:t>
            </w:r>
          </w:p>
        </w:tc>
      </w:tr>
      <w:tr>
        <w:trPr>
          <w:cantSplit w:val="true"/>
        </w:trPr>
        <w:tc>
          <w:tcPr>
            <w:tcW w:w="9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0" w:after="0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hanging="0"/>
              <w:rPr>
                <w:szCs w:val="24"/>
              </w:rPr>
            </w:pPr>
            <w:r>
              <w:rPr>
                <w:szCs w:val="24"/>
              </w:rPr>
              <w:t>снт "Черские Сады", уч.72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firstLine="34"/>
              <w:rPr>
                <w:szCs w:val="24"/>
              </w:rPr>
            </w:pPr>
            <w:r>
              <w:rPr>
                <w:szCs w:val="24"/>
              </w:rPr>
              <w:t>60:27:0307919:18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left"/>
              <w:rPr>
                <w:szCs w:val="24"/>
              </w:rPr>
            </w:pPr>
            <w:r>
              <w:rPr>
                <w:szCs w:val="24"/>
              </w:rPr>
              <w:t>600.00</w:t>
            </w:r>
          </w:p>
        </w:tc>
      </w:tr>
    </w:tbl>
    <w:p>
      <w:pPr>
        <w:pStyle w:val="FORMATTEXT"/>
        <w:ind w:firstLine="568"/>
        <w:jc w:val="both"/>
        <w:rPr/>
      </w:pPr>
      <w:r>
        <w:rPr/>
      </w:r>
    </w:p>
    <w:p>
      <w:pPr>
        <w:pStyle w:val="FORMATTEXT"/>
        <w:ind w:firstLine="568"/>
        <w:jc w:val="both"/>
        <w:rPr/>
      </w:pPr>
      <w:r>
        <w:rPr/>
        <w:t>Гражданин, достигший возраста восемнадцати лет, заинтересованный в приобретении в собственность муниципального земельного участка подает председателю правления садоводческого, огороднического или дачного некоммерческого объединения граждан (далее – СНТ), на территории которого расположен выбранный им муниципальный земельный участок, заявление о распределении ему этого муниципального земельного участка и одновременно при отсутствии членства гражданина в этом СНТ заявление о вступлении в его члены.</w:t>
      </w:r>
    </w:p>
    <w:p>
      <w:pPr>
        <w:pStyle w:val="Normal"/>
        <w:ind w:firstLine="709"/>
        <w:rPr/>
      </w:pPr>
      <w:r>
        <w:rPr>
          <w:b/>
          <w:szCs w:val="24"/>
        </w:rPr>
        <w:t>Дополнительную информацию</w:t>
      </w:r>
      <w:r>
        <w:rPr/>
        <w:t xml:space="preserve"> о муниципальных земельных участках можно получить у председателей правлений СНТ:</w:t>
      </w:r>
    </w:p>
    <w:tbl>
      <w:tblPr>
        <w:tblW w:w="985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3969"/>
        <w:gridCol w:w="2800"/>
      </w:tblGrid>
      <w:tr>
        <w:trPr>
          <w:tblHeader w:val="true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Наименование СНТ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/>
            </w:pPr>
            <w:r>
              <w:rPr>
                <w:b/>
                <w:szCs w:val="24"/>
              </w:rPr>
              <w:t>ФИО председателя правления СНТ</w:t>
            </w:r>
          </w:p>
        </w:tc>
        <w:tc>
          <w:tcPr>
            <w:tcW w:w="2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нтактный телефон</w:t>
            </w:r>
          </w:p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или номер земельного участка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FF0000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еликорецкое-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Астратова Татьяна Геннад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63335597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Гниль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Елистратова Анна Михайл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54231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Гуд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адаяс Борис Иван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2350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игонец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сова Галина Алексе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76626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ружб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ирко Людмила Тимофе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21218282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убрав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ушевнева Юлия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00997678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Елизаровско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ходц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Делибазаглов Иван Владимир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97149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алиновщ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расная Реп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льжанова Ольга Федо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882787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рюк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ейта Виктория Александ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рякуш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Бочков Роберт Андре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56890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утузо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ейта Виктория Александ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адыговщин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есные полян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Листо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оршунова Людмила Анатол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21212799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алое Фомкин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ежевкова Надежда Серге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31901566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szCs w:val="24"/>
              </w:rPr>
              <w:t>Межуги-Петр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илев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тукало Василий Василь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2114424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олоток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Надежд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авельева Ольга Васил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998726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горел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длипье УВД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Щепин Алексей Владимир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82535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 xml:space="preserve">Подлипье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рохорова Татьяна Геннад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823188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длипье-2 (Мое поместье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Игнатьева Татьяна Витал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966204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осто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Морозова Людмила Евгенье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7143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Псковитя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мородин Сергей Юрье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24629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аду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правников Владимир Иль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16282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Росин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Богданова Гали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531810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тарань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Войченко Ан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троитель (Цаплино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Федоров Руслан Борис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8893111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Сущев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Зайцева Ирин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682157, 682173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Теплосе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Агеева Ольга Владимиров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210035137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before="0" w:after="0"/>
              <w:ind w:left="0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Черские сад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rPr>
                <w:szCs w:val="24"/>
              </w:rPr>
            </w:pPr>
            <w:r>
              <w:rPr>
                <w:szCs w:val="24"/>
              </w:rPr>
              <w:t>Карепов Сергей Александрович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szCs w:val="24"/>
              </w:rPr>
            </w:pPr>
            <w:r>
              <w:rPr>
                <w:szCs w:val="24"/>
              </w:rPr>
              <w:t>89113622775</w:t>
            </w:r>
          </w:p>
        </w:tc>
      </w:tr>
    </w:tbl>
    <w:p>
      <w:pPr>
        <w:pStyle w:val="FORMATTEXT"/>
        <w:spacing w:before="240" w:after="0"/>
        <w:ind w:firstLine="567"/>
        <w:jc w:val="both"/>
        <w:rPr/>
      </w:pPr>
      <w:r>
        <w:rPr/>
        <w:t>Распределение муниципальных земельных участков и прием граждан, подавших заявления о распределении им муниципальных земельных участков, в члены СНТ осуществляется общим собранием членов СНТ (собрания уполномоченных) в соответствии с Федеральным законом от 15.04.1998 № 66-ФЗ "О садоводческих, огороднических и дачных некоммерческих объединениях граждан".</w:t>
      </w:r>
    </w:p>
    <w:p>
      <w:pPr>
        <w:pStyle w:val="FORMATTEXT"/>
        <w:ind w:firstLine="568"/>
        <w:jc w:val="both"/>
        <w:rPr/>
      </w:pPr>
      <w:r>
        <w:rPr/>
        <w:t>В десятидневный срок со дня принятия решения общего собрания членов СНТ (собрания уполномоченных) о распределении муниципальных земельных участков между членами указанного СНТ председатель правления СНТ предоставляет копию такого решения в Комитет по управлению муниципальным имуществом города Пскова. Комитет по управлению муниципальным имуществом города Пскова учитывает предоставленные сведения о распределении муниципальных земельных участков при подготовке очередного извещения (Сведения о наличии нераспределенных муниципальных земельных участков подлежат публикации не реже, чем один раз в квартал).</w:t>
      </w:r>
    </w:p>
    <w:p>
      <w:pPr>
        <w:pStyle w:val="FORMATTEXT"/>
        <w:ind w:firstLine="568"/>
        <w:jc w:val="both"/>
        <w:rPr/>
      </w:pPr>
      <w:r>
        <w:rPr>
          <w:b/>
        </w:rPr>
        <w:t>До 31 декабря 2020 года</w:t>
      </w:r>
      <w:r>
        <w:rPr/>
        <w:t xml:space="preserve"> члены СНТ имеют право независимо от даты вступления в члены указанного объединения приобрести муниципальный земельный участок, предназначенный для ведения садоводства, огородничества или дачного хозяйства, без проведения торгов</w:t>
      </w:r>
      <w:r>
        <w:rPr>
          <w:b/>
        </w:rPr>
        <w:t xml:space="preserve"> в собственность бесплатно.</w:t>
      </w:r>
    </w:p>
    <w:p>
      <w:pPr>
        <w:pStyle w:val="FORMATTEXT"/>
        <w:ind w:firstLine="568"/>
        <w:jc w:val="both"/>
        <w:rPr/>
      </w:pPr>
      <w:r>
        <w:rPr/>
        <w:t>Предоставление муниципального земельного участка в собственность гражданина осуществляется по решению Администрации города Пскова, оформленного Постановлением Администрации города Пскова, на основании заявления гражданина или его представителя, поданного в Комитет по управлению муниципальным имуществом города Пскова. К указанному заявлению прилагаются документы, предусмотренные пунктом 2.8 статьи 3 Федерального закона от 25.10.2001 № 137-ФЗ "О введении в действие Земельного кодекса Российской Федерации":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1) схема расположения земельного участка на кадастровом плане территории, подготовленная гражданином. Представление данной схемы не требуется при наличии утвержденного проекта межевания территории, в границах которой расположен земельный участок, проекта организации и застройки территории СНТ либо при наличии описания местоположения границ такого земельного участка в государственном кадастре недвижимости;</w:t>
      </w:r>
    </w:p>
    <w:p>
      <w:pPr>
        <w:pStyle w:val="Formattexttopleveltext"/>
        <w:spacing w:before="0" w:after="0"/>
        <w:ind w:firstLine="709"/>
        <w:jc w:val="both"/>
        <w:rPr/>
      </w:pPr>
      <w:r>
        <w:rPr/>
        <w:t>2) протокол общего собрания членов СНТ (собрания уполномоченных) о распределении земельных участков между членами указанного СНТ, иной устанавливающий распределение земельных участков в этом СНТ документ или выписка из указанного протокола или указанного документа.</w:t>
      </w:r>
    </w:p>
    <w:p>
      <w:pPr>
        <w:pStyle w:val="Heading1"/>
        <w:keepNext w:val="false"/>
        <w:widowControl w:val="false"/>
        <w:spacing w:before="0" w:after="0"/>
        <w:ind w:firstLine="709"/>
        <w:jc w:val="both"/>
        <w:rPr/>
      </w:pPr>
      <w:r>
        <w:rPr>
          <w:sz w:val="24"/>
          <w:szCs w:val="24"/>
        </w:rPr>
        <w:t xml:space="preserve">Место приема заявлений: </w:t>
      </w:r>
      <w:r>
        <w:rPr>
          <w:b w:val="false"/>
          <w:sz w:val="24"/>
          <w:szCs w:val="24"/>
        </w:rPr>
        <w:t>Комитет по управлению муниципальным имуществом города Пскова, ул. Я. Фабрициуса, д. 6, подъезд со стороны д. 8 (по ул. Я.Фабрициуса), 3 этаж, кабинет № 5, номера контактных телефонов: (8112)291926, (8112)291922.</w:t>
      </w:r>
    </w:p>
    <w:p>
      <w:pPr>
        <w:pStyle w:val="Style15"/>
        <w:spacing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20" w:bottom="7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20"/>
      <w:ind w:right="360" w:firstLine="567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before="0" w:after="120"/>
      <w:ind w:firstLine="567"/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20"/>
                            <w:ind w:hanging="0"/>
                            <w:rPr>
                              <w:szCs w:val="24"/>
                            </w:rPr>
                          </w:pPr>
                          <w:r>
                            <w:rPr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Cs w:val="24"/>
                            </w:rPr>
                            <w:t>22</w:t>
                          </w:r>
                          <w:r>
                            <w:rPr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9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before="0" w:after="120"/>
                      <w:ind w:hanging="0"/>
                      <w:rPr>
                        <w:szCs w:val="24"/>
                      </w:rPr>
                    </w:pPr>
                    <w:r>
                      <w:rPr>
                        <w:szCs w:val="24"/>
                      </w:rPr>
                      <w:fldChar w:fldCharType="begin"/>
                    </w:r>
                    <w:r>
                      <w:rPr>
                        <w:szCs w:val="24"/>
                      </w:rPr>
                      <w:instrText xml:space="preserve"> PAGE </w:instrText>
                    </w:r>
                    <w:r>
                      <w:rPr>
                        <w:szCs w:val="24"/>
                      </w:rPr>
                      <w:fldChar w:fldCharType="separate"/>
                    </w:r>
                    <w:r>
                      <w:rPr>
                        <w:szCs w:val="24"/>
                      </w:rPr>
                      <w:t>22</w:t>
                    </w:r>
                    <w:r>
                      <w:rPr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57"/>
        </w:tabs>
        <w:ind w:left="360" w:hanging="360"/>
      </w:pPr>
      <w:rPr/>
    </w:lvl>
  </w:abstractNum>
  <w:abstractNum w:abstractNumId="5">
    <w:lvl w:ilvl="0">
      <w:start w:val="1"/>
      <w:numFmt w:val="decimal"/>
      <w:lvlText w:val="12.%1."/>
      <w:lvlJc w:val="left"/>
      <w:pPr>
        <w:tabs>
          <w:tab w:val="num" w:pos="720"/>
        </w:tabs>
        <w:ind w:left="0" w:hanging="0"/>
      </w:pPr>
      <w:rPr>
        <w:sz w:val="26"/>
        <w:i w:val="fals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6" w:leader="none"/>
      </w:tabs>
      <w:spacing w:before="120" w:after="120"/>
      <w:ind w:left="425" w:hanging="42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3"/>
      </w:numPr>
      <w:tabs>
        <w:tab w:val="clear" w:pos="708"/>
        <w:tab w:val="left" w:pos="426" w:leader="none"/>
      </w:tabs>
      <w:spacing w:before="0" w:after="0"/>
      <w:ind w:left="2693" w:right="2268" w:hanging="425"/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6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80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1">
    <w:name w:val="Стиль 1 Знак Знак"/>
    <w:basedOn w:val="Style8"/>
    <w:qFormat/>
    <w:rPr>
      <w:sz w:val="22"/>
      <w:szCs w:val="22"/>
      <w:lang w:val="ru-RU" w:bidi="ar-SA"/>
    </w:rPr>
  </w:style>
  <w:style w:type="character" w:styleId="Match">
    <w:name w:val="match"/>
    <w:basedOn w:val="Style8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000000"/>
      <w:sz w:val="22"/>
      <w:szCs w:val="22"/>
      <w:lang w:val="ru-RU" w:bidi="ar-SA" w:eastAsia="zh-CN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9">
    <w:name w:val="Название объекта"/>
    <w:basedOn w:val="Normal"/>
    <w:next w:val="Normal"/>
    <w:qFormat/>
    <w:pPr>
      <w:spacing w:before="240" w:after="360"/>
      <w:ind w:hanging="0"/>
      <w:jc w:val="center"/>
    </w:pPr>
    <w:rPr>
      <w:b/>
      <w:spacing w:val="60"/>
      <w:sz w:val="36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lineRule="exact" w:line="300" w:before="0" w:after="0"/>
    </w:pPr>
    <w:rPr/>
  </w:style>
  <w:style w:type="paragraph" w:styleId="2">
    <w:name w:val="Основной текст с отступом 2"/>
    <w:basedOn w:val="Normal"/>
    <w:qFormat/>
    <w:pPr>
      <w:spacing w:lineRule="exact" w:line="300" w:before="0" w:after="0"/>
    </w:pPr>
    <w:rPr>
      <w:sz w:val="26"/>
    </w:rPr>
  </w:style>
  <w:style w:type="paragraph" w:styleId="Style10">
    <w:name w:val="Второй абзац"/>
    <w:basedOn w:val="Normal"/>
    <w:next w:val="Normal"/>
    <w:qFormat/>
    <w:pPr>
      <w:spacing w:before="0" w:after="0"/>
      <w:ind w:firstLine="680"/>
    </w:pPr>
    <w:rPr/>
  </w:style>
  <w:style w:type="paragraph" w:styleId="Char">
    <w:name w:val="Char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Style11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3">
    <w:name w:val="Основной текст 3"/>
    <w:basedOn w:val="Normal"/>
    <w:qFormat/>
    <w:pPr/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/>
    </w:pPr>
    <w:rPr/>
  </w:style>
  <w:style w:type="paragraph" w:styleId="31">
    <w:name w:val="Основной текст с отступом 3"/>
    <w:basedOn w:val="Normal"/>
    <w:qFormat/>
    <w:pPr>
      <w:ind w:left="283" w:hanging="0"/>
      <w:jc w:val="left"/>
    </w:pPr>
    <w:rPr>
      <w:sz w:val="16"/>
      <w:szCs w:val="16"/>
    </w:rPr>
  </w:style>
  <w:style w:type="paragraph" w:styleId="Endnote">
    <w:name w:val="Endnote Text"/>
    <w:basedOn w:val="Normal"/>
    <w:pPr>
      <w:spacing w:before="0" w:after="0"/>
      <w:ind w:hanging="0"/>
      <w:jc w:val="left"/>
    </w:pPr>
    <w:rPr>
      <w:sz w:val="20"/>
    </w:rPr>
  </w:style>
  <w:style w:type="paragraph" w:styleId="12">
    <w:name w:val="Стиль12"/>
    <w:basedOn w:val="Normal"/>
    <w:qFormat/>
    <w:pPr>
      <w:widowControl w:val="false"/>
      <w:numPr>
        <w:ilvl w:val="0"/>
        <w:numId w:val="5"/>
      </w:numPr>
      <w:tabs>
        <w:tab w:val="clear" w:pos="708"/>
        <w:tab w:val="left" w:pos="1276" w:leader="none"/>
      </w:tabs>
      <w:spacing w:before="0" w:after="0"/>
      <w:ind w:firstLine="68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2">
    <w:name w:val="Текст выноски"/>
    <w:basedOn w:val="Normal"/>
    <w:qFormat/>
    <w:pPr>
      <w:spacing w:before="0" w:after="0"/>
      <w:ind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Цитата"/>
    <w:basedOn w:val="Normal"/>
    <w:qFormat/>
    <w:pPr>
      <w:ind w:left="113" w:right="113" w:hanging="0"/>
      <w:jc w:val="center"/>
    </w:pPr>
    <w:rPr>
      <w:rFonts w:ascii="Arial" w:hAnsi="Arial" w:cs="Arial"/>
      <w:i/>
      <w:sz w:val="20"/>
    </w:rPr>
  </w:style>
  <w:style w:type="paragraph" w:styleId="Footnote">
    <w:name w:val="Footnote Text"/>
    <w:basedOn w:val="Normal"/>
    <w:pPr>
      <w:spacing w:before="0" w:after="0"/>
      <w:ind w:hanging="0"/>
      <w:jc w:val="left"/>
    </w:pPr>
    <w:rPr>
      <w:sz w:val="20"/>
    </w:rPr>
  </w:style>
  <w:style w:type="paragraph" w:styleId="11">
    <w:name w:val="Список1"/>
    <w:basedOn w:val="Normal"/>
    <w:qFormat/>
    <w:pPr>
      <w:numPr>
        <w:ilvl w:val="0"/>
        <w:numId w:val="7"/>
      </w:numPr>
      <w:spacing w:before="60" w:after="0"/>
      <w:ind w:firstLine="397"/>
    </w:pPr>
    <w:rPr>
      <w:sz w:val="23"/>
    </w:rPr>
  </w:style>
  <w:style w:type="paragraph" w:styleId="Style14">
    <w:name w:val="Название"/>
    <w:basedOn w:val="Normal"/>
    <w:qFormat/>
    <w:pPr>
      <w:spacing w:lineRule="exact" w:line="240" w:before="120" w:after="120"/>
      <w:ind w:firstLine="709"/>
      <w:jc w:val="center"/>
    </w:pPr>
    <w:rPr>
      <w:b/>
    </w:rPr>
  </w:style>
  <w:style w:type="paragraph" w:styleId="Style15">
    <w:name w:val="Обычный (веб)"/>
    <w:basedOn w:val="Normal"/>
    <w:qFormat/>
    <w:pPr>
      <w:spacing w:before="24" w:after="24"/>
      <w:ind w:hanging="0"/>
      <w:jc w:val="left"/>
    </w:pPr>
    <w:rPr>
      <w:rFonts w:ascii="Arial" w:hAnsi="Arial" w:cs="Arial"/>
      <w:color w:val="332E2D"/>
      <w:spacing w:val="2"/>
      <w:szCs w:val="24"/>
    </w:rPr>
  </w:style>
  <w:style w:type="paragraph" w:styleId="Style16">
    <w:name w:val="Термин"/>
    <w:basedOn w:val="Normal"/>
    <w:next w:val="Normal"/>
    <w:qFormat/>
    <w:pPr>
      <w:spacing w:before="0" w:after="0"/>
      <w:ind w:hanging="0"/>
      <w:jc w:val="left"/>
    </w:pPr>
    <w:rPr/>
  </w:style>
  <w:style w:type="paragraph" w:styleId="4">
    <w:name w:val="Стиль4"/>
    <w:basedOn w:val="Normal"/>
    <w:qFormat/>
    <w:pPr>
      <w:spacing w:before="0" w:after="0"/>
      <w:ind w:firstLine="225"/>
      <w:jc w:val="center"/>
    </w:pPr>
    <w:rPr>
      <w:b/>
      <w:color w:val="000000"/>
      <w:lang w:val="en-US"/>
    </w:rPr>
  </w:style>
  <w:style w:type="paragraph" w:styleId="13">
    <w:name w:val="Стиль 1"/>
    <w:basedOn w:val="Normal"/>
    <w:qFormat/>
    <w:pPr>
      <w:numPr>
        <w:ilvl w:val="0"/>
        <w:numId w:val="4"/>
      </w:numPr>
      <w:spacing w:before="60" w:after="60"/>
    </w:pPr>
    <w:rPr>
      <w:sz w:val="22"/>
      <w:szCs w:val="22"/>
    </w:rPr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topleveltext">
    <w:name w:val="formattext topleveltext"/>
    <w:basedOn w:val="Normal"/>
    <w:qFormat/>
    <w:pPr>
      <w:spacing w:before="100" w:after="100"/>
      <w:ind w:hanging="0"/>
      <w:jc w:val="left"/>
    </w:pPr>
    <w:rPr>
      <w:szCs w:val="24"/>
    </w:rPr>
  </w:style>
  <w:style w:type="paragraph" w:styleId="Font7">
    <w:name w:val="font7"/>
    <w:basedOn w:val="Normal"/>
    <w:qFormat/>
    <w:pPr>
      <w:spacing w:before="100" w:after="100"/>
      <w:ind w:hanging="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skovgorod.ru/" TargetMode="External"/><Relationship Id="rId3" Type="http://schemas.openxmlformats.org/officeDocument/2006/relationships/hyperlink" Target="http://pskovadmin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2:04:00Z</dcterms:created>
  <dc:creator>Андрей Шубарцов</dc:creator>
  <dc:description/>
  <cp:keywords/>
  <dc:language>en-US</dc:language>
  <cp:lastModifiedBy>UUU</cp:lastModifiedBy>
  <cp:lastPrinted>2016-11-28T14:17:00Z</cp:lastPrinted>
  <dcterms:modified xsi:type="dcterms:W3CDTF">2018-03-15T12:05:00Z</dcterms:modified>
  <cp:revision>3</cp:revision>
  <dc:subject/>
  <dc:title>О  соучредительстве</dc:title>
</cp:coreProperties>
</file>