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5» марта 2018 г.</w:t>
        <w:tab/>
        <w:t>№ 85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Гуляс О.Л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1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. За большой личный вклад в сохранение и развитие культурных традиций на территории  муниципального образования  «Город  Псков» и в связи с 5-летием проведения турнира по спортивным бальным танцам «Кубок Довмонта» в г. Пскове наградить Почетной Грамотой 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>Гуляс Ольгу Леонидовну</w:t>
      </w:r>
      <w:r>
        <w:rPr>
          <w:rFonts w:eastAsia="Times New Roman"/>
          <w:color w:val="000000"/>
          <w:sz w:val="24"/>
          <w:szCs w:val="24"/>
        </w:rPr>
        <w:t>,  руководителя  ТСК  «Триумф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2. Выплатить Гуляс О.Л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07:00Z</dcterms:created>
  <dc:creator>Андрей А. Мокрецов</dc:creator>
  <dc:description/>
  <cp:keywords/>
  <dc:language>en-US</dc:language>
  <cp:lastModifiedBy>Ария А. Голубева</cp:lastModifiedBy>
  <cp:lastPrinted>2018-03-16T11:03:00Z</cp:lastPrinted>
  <dcterms:modified xsi:type="dcterms:W3CDTF">2018-03-20T07:32:00Z</dcterms:modified>
  <cp:revision>9</cp:revision>
  <dc:subject/>
  <dc:title/>
</cp:coreProperties>
</file>