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Комитета по упра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муниципальным имуществом города Пс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03.2018 № 01-05/340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КУМЕНТАЦИЮ ОБ АУКЦИО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на установку и эксплуатацию рекламной конструкции на недвижимом имуществе, находящемся в казне муниципального образования "Город Псков" (идентификационный номер аукциона: 2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Раздел 5 дополнить абзацем следующего содержания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Организатор аукциона информирует о наличии на муниципальном имуществе, </w:t>
      </w:r>
      <w:r>
        <w:rPr>
          <w:sz w:val="22"/>
          <w:szCs w:val="22"/>
        </w:rPr>
        <w:t>к которому присоединяются рекламные конструкции,</w:t>
      </w:r>
      <w:r>
        <w:rPr>
          <w:iCs/>
          <w:sz w:val="22"/>
          <w:szCs w:val="22"/>
        </w:rPr>
        <w:t xml:space="preserve"> не демонтированных рекламных конструкций по лотам № 1, № 2 и №</w:t>
      </w:r>
      <w:r>
        <w:rPr>
          <w:sz w:val="22"/>
          <w:szCs w:val="22"/>
        </w:rPr>
        <w:t xml:space="preserve"> 3 </w:t>
      </w:r>
      <w:r>
        <w:rPr>
          <w:iCs/>
          <w:sz w:val="22"/>
          <w:szCs w:val="22"/>
        </w:rPr>
        <w:t xml:space="preserve">(за исключением рекламной конструкции </w:t>
      </w:r>
      <w:r>
        <w:rPr>
          <w:sz w:val="22"/>
          <w:szCs w:val="22"/>
        </w:rPr>
        <w:t xml:space="preserve">№ "87а" по адресу: </w:t>
      </w:r>
      <w:r>
        <w:rPr>
          <w:spacing w:val="-3"/>
          <w:sz w:val="22"/>
          <w:szCs w:val="22"/>
        </w:rPr>
        <w:t>ул. Юбилейная (четная сторона) напротив д. № 89 (со стороны улицы Коммунальная)</w:t>
      </w:r>
      <w:r>
        <w:rPr>
          <w:sz w:val="22"/>
          <w:szCs w:val="22"/>
        </w:rPr>
        <w:t>), подлежащих демонтажу на основании выданных в соответствии с Постановлениями Администрации города Пскова от 04.12.2017 № 2423, № 2424 предписаний</w:t>
      </w:r>
      <w:r>
        <w:rPr>
          <w:iCs/>
          <w:sz w:val="22"/>
          <w:szCs w:val="22"/>
        </w:rPr>
        <w:t xml:space="preserve"> о демонтаже рекламных конструкций, эксплуатация которых осуществляется без предусмотренных законодательством разрешений на их установку и эксплуатацию, срок действия которых не истек."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Таблицу в разделе 7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змещения на официальном сайте торгов извещения о проведении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начала срока подачи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1 часов 30 мину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8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окончания срока отказа от проведения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пять дней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04 апреля 2018 года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9 марта 2018 года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9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099"/>
      </w:tblGrid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начала срока внесения зада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ноября 2017 год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время окончания срока внесения зада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1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1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едоставления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окончания предоставления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1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2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начала подачи запросов о разъяснении положений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окончания подачи запросов о разъяснении положений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три рабочих дн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04 апреля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9 марта 2018 года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3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отзыва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1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4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5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апреля 2018 год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16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зац второй в разделе 16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Договор может быть заключен не ранее чем через 10 (десять)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позднее 15 (пятнадцати) дней после завершения аукциона и оформления протокола аукциона."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Таблицу в разделе 20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0"/>
        <w:gridCol w:w="45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 осмот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рекламного мес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мя проведения осмот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рекламного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ноября 2017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8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асов 0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часов 0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ind w:right="-256" w:firstLine="92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1666"/>
        <w:gridCol w:w="2396"/>
      </w:tblGrid>
      <w:tr>
        <w:trPr/>
        <w:tc>
          <w:tcPr>
            <w:tcW w:w="5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spacing w:before="120" w:after="0"/>
        <w:ind w:right="-25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8:00Z</dcterms:created>
  <dc:creator>Андрей Шубарцов</dc:creator>
  <dc:description/>
  <cp:keywords/>
  <dc:language>en-US</dc:language>
  <cp:lastModifiedBy>admin</cp:lastModifiedBy>
  <cp:lastPrinted>2017-07-06T11:35:00Z</cp:lastPrinted>
  <dcterms:modified xsi:type="dcterms:W3CDTF">2018-03-19T10:46:00Z</dcterms:modified>
  <cp:revision>8</cp:revision>
  <dc:subject/>
  <dc:title> </dc:title>
</cp:coreProperties>
</file>