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митета по упра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03.2018 № 01-05/343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КУМЕНТАЦИЮ ОБ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на установку и эксплуатацию рекламной конструкции на недвижимом имуществе, находящемся в казне муниципального образования "Город Псков" (идентификационный номер аукциона: 2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аздел 5 дополнить абзацем следующего содержания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Организатор аукциона информирует о наличии на муниципальном имуществе, </w:t>
      </w:r>
      <w:r>
        <w:rPr>
          <w:sz w:val="22"/>
          <w:szCs w:val="22"/>
        </w:rPr>
        <w:t>к которому присоединяются рекламные конструкции,</w:t>
      </w:r>
      <w:r>
        <w:rPr>
          <w:iCs/>
          <w:sz w:val="22"/>
          <w:szCs w:val="22"/>
        </w:rPr>
        <w:t xml:space="preserve"> не демонтированных рекламных конструкций по лотам № 1 и № 2 (за исключением рекламной конструкции </w:t>
      </w:r>
      <w:r>
        <w:rPr>
          <w:sz w:val="22"/>
          <w:szCs w:val="22"/>
        </w:rPr>
        <w:t>№ "91а" по адресу: ул. Я.Фабрициуса (нечетная сторона) между домами № 1 и № 3), подлежащих демонтажу на основании выданных в соответствии с Постановлениями Администрации города Пскова от 04.12.2017 № 2421, № 2422 предписаний</w:t>
      </w:r>
      <w:r>
        <w:rPr>
          <w:iCs/>
          <w:sz w:val="22"/>
          <w:szCs w:val="22"/>
        </w:rPr>
        <w:t xml:space="preserve"> о демонтаже рекламных конструкций, эксплуатация которых осуществляется без предусмотренных законодательством разрешений на их установку и эксплуатацию, срок действия которых не истек.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на официальном сайте торгов извещения о проведении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00 мину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8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окончания срока отказа от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пять дне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9 марта 2018 год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09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начала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ноября 2017 год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и время окончания срока внесения зада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1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редоставления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2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начала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ноября 2017 года</w:t>
            </w:r>
          </w:p>
        </w:tc>
      </w:tr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та окончания подачи запросов о разъяснении положений документации об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три рабочих дн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04 апреля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9 марта 2018 года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3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отзыва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1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4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4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блицу в разделе 15 изложить в следующей редакц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112"/>
      </w:tblGrid>
      <w:tr>
        <w:trPr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апреля 2018 год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4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зац второй в разделе 1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Договор может быть заключен не ранее чем через 10 (десять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15 (пятнадцати) дней после завершения аукциона и оформления протокола аукциона."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Таблицу в разделе 20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4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осмотр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проведения осмотр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рекламного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часов 0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17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18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 2018 год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часов 0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.</w:t>
      </w:r>
    </w:p>
    <w:p>
      <w:pPr>
        <w:pStyle w:val="Normal"/>
        <w:ind w:right="-256" w:firstLine="9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p>
      <w:pPr>
        <w:pStyle w:val="Normal"/>
        <w:ind w:right="-256" w:firstLine="9214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1666"/>
        <w:gridCol w:w="2396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Андрей Шубарцов</dc:creator>
  <dc:description/>
  <cp:keywords/>
  <dc:language>en-US</dc:language>
  <cp:lastModifiedBy>admin</cp:lastModifiedBy>
  <cp:lastPrinted>2018-03-16T16:23:00Z</cp:lastPrinted>
  <dcterms:modified xsi:type="dcterms:W3CDTF">2018-03-19T09:49:00Z</dcterms:modified>
  <cp:revision>8</cp:revision>
  <dc:subject/>
  <dc:title> </dc:title>
</cp:coreProperties>
</file>