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Комитета по упра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муниципальным имуществом города Пс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6.03.2018 № 01-05/342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ДОКУМЕНТАЦИЮ ОБ АУКЦИОН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на установку и эксплуатацию рекламной конструкции на недвижимом имуществе, находящемся в казне муниципального образования "Город Псков" (идентификационный номер аукциона: 2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Раздел 5 дополнить абзацем следующего содержания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"Организатор аукциона информирует о наличии на муниципальном имуществе, к которому присоединяются рекламные конструкции, не демонтированных рекламных конструкций по лотам № 1, № 2 и № 3, подлежащих демонтажу на основании выданных в соответствии с Постановлением Администрации города Пскова от 30.11.2017 № 2404 предписаний о демонтаже рекламных конструкций, эксплуатация которых осуществляется без предусмотренных законодательством разрешений на их установку и эксплуатацию, срок действия которых не истек.</w:t>
      </w:r>
      <w:r>
        <w:rPr>
          <w:iCs/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/>
      </w:pPr>
      <w:r>
        <w:rPr>
          <w:sz w:val="22"/>
          <w:szCs w:val="22"/>
        </w:rPr>
        <w:t>Таблицу в разделе 7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азмещения на официальном сайте торгов извещения о проведении аукци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ноября 2017 года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начала срока подачи заявок на участие в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ноября 2017 года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и время окончания срока подачи заявок на участие в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апреля 2018 года 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0 часов 30 мину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8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окончания срока отказа от проведения аукци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пять дней 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04 апреля 2018 года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9 марта 2018 года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9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099"/>
      </w:tblGrid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начала срока внесения задат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ноября 2017 года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и время окончания срока внесения задат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апреля 2018 год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0 часов 3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11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едоставления документации об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ноября 2017 года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ата окончания предоставления документации об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апреля 2018 год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0 часов 3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12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ата начала подачи запросов о разъяснении положений документации об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ноября 2017 года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ата окончания подачи запросов о разъяснении положений документации об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три рабочих дня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04 апреля 201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9 марта 2018 года)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keepNext w:val="true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13 изложить в следующей редакции: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отзыва заявок на участие в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апреля 2018 год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0 часов 3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14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рассмотрения заявок на участие в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апреля 2018 год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часов 3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15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 апреля 2018 год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11 часов 3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/>
      </w:pPr>
      <w:r>
        <w:rPr>
          <w:sz w:val="22"/>
          <w:szCs w:val="22"/>
        </w:rPr>
        <w:t>Таблицу в разделе 20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0"/>
        <w:gridCol w:w="455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проведения осмотр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рекламного мес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ремя проведения осмот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рекламного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ноября 2017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2018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марта 2018 год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 часов 0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асов 00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201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 2018 год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часов 0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часов 00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201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 2018 год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часов 0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часов 0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ind w:right="-256" w:firstLine="92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6" w:firstLine="9214"/>
        <w:jc w:val="both"/>
        <w:rPr/>
      </w:pPr>
      <w:r>
        <w:rPr/>
      </w:r>
    </w:p>
    <w:p>
      <w:pPr>
        <w:pStyle w:val="Normal"/>
        <w:ind w:right="-256" w:firstLine="9214"/>
        <w:jc w:val="both"/>
        <w:rPr/>
      </w:pPr>
      <w:r>
        <w:rPr/>
      </w:r>
    </w:p>
    <w:p>
      <w:pPr>
        <w:pStyle w:val="Normal"/>
        <w:ind w:right="-256" w:firstLine="9214"/>
        <w:jc w:val="both"/>
        <w:rPr/>
      </w:pPr>
      <w:r>
        <w:rPr/>
      </w:r>
    </w:p>
    <w:p>
      <w:pPr>
        <w:pStyle w:val="Normal"/>
        <w:ind w:right="-256" w:firstLine="9214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9"/>
        <w:gridCol w:w="1666"/>
        <w:gridCol w:w="2396"/>
      </w:tblGrid>
      <w:tr>
        <w:trPr/>
        <w:tc>
          <w:tcPr>
            <w:tcW w:w="5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города Пскова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</w:tbl>
    <w:p>
      <w:pPr>
        <w:pStyle w:val="Normal"/>
        <w:spacing w:before="120" w:after="0"/>
        <w:ind w:right="-25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2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00:00Z</dcterms:created>
  <dc:creator>Андрей Шубарцов</dc:creator>
  <dc:description/>
  <cp:keywords/>
  <dc:language>en-US</dc:language>
  <cp:lastModifiedBy>admin</cp:lastModifiedBy>
  <cp:lastPrinted>2018-03-19T14:52:00Z</cp:lastPrinted>
  <dcterms:modified xsi:type="dcterms:W3CDTF">2018-03-19T12:32:00Z</dcterms:modified>
  <cp:revision>10</cp:revision>
  <dc:subject/>
  <dc:title> </dc:title>
</cp:coreProperties>
</file>