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Комитета по упра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3.2018 № 01-05/341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КУМЕНТАЦИЮ ОБ АУКЦИ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на установку и эксплуатацию рекламной конструкции на недвижимом имуществе, находящемся в казне муниципального образования "Город Псков" (идентификационный номер аукциона: 2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аздел 5 дополнить абзацем следующего содержания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"Организатор аукциона информирует о наличии на муниципальном имуществе,</w:t>
      </w:r>
      <w:r>
        <w:rPr/>
        <w:t> </w:t>
      </w:r>
      <w:r>
        <w:rPr>
          <w:sz w:val="22"/>
          <w:szCs w:val="22"/>
        </w:rPr>
        <w:t>к которому присоединяются рекламные конструкции, не демонтированных рекламных конструкций по лотам № 1, № 2 и № 3, подлежащих демонтажу на основании выданных в соответствии с Постановлениями Администрации города Пскова от 30.11.2017 № 2403, № 2404 предписаний о демонтаже рекламных конструкций, эксплуатация которых осуществляется без предусмотренных законодательством разрешений на их установку и эксплуатацию, срок действия которых не истек.</w:t>
      </w:r>
      <w:r>
        <w:rPr>
          <w:iCs/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7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на официальном сайте торгов извещения о проведении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00 мину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8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кончания срока отказа от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пять дней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9 марта 2018 год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9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099"/>
      </w:tblGrid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ноября 2017 год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1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2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начала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три рабочих дн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марта 2018 года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keepNext w:val="true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3 изложить в следующей редакции: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отзыва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4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5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апреля 2018 год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0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20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0"/>
        <w:gridCol w:w="4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осмот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проведения осмот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ноября 2017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18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ind w:right="-256" w:firstLine="9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1666"/>
        <w:gridCol w:w="2396"/>
      </w:tblGrid>
      <w:tr>
        <w:trPr/>
        <w:tc>
          <w:tcPr>
            <w:tcW w:w="5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120" w:after="0"/>
        <w:ind w:right="-25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9:00Z</dcterms:created>
  <dc:creator>Андрей Шубарцов</dc:creator>
  <dc:description/>
  <cp:keywords/>
  <dc:language>en-US</dc:language>
  <cp:lastModifiedBy>admin</cp:lastModifiedBy>
  <cp:lastPrinted>2018-03-19T12:14:00Z</cp:lastPrinted>
  <dcterms:modified xsi:type="dcterms:W3CDTF">2018-03-19T09:16:00Z</dcterms:modified>
  <cp:revision>7</cp:revision>
  <dc:subject/>
  <dc:title> </dc:title>
</cp:coreProperties>
</file>