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i/>
          <w:sz w:val="22"/>
          <w:szCs w:val="22"/>
        </w:rPr>
        <w:t xml:space="preserve">(Дата размещения в сети "Интернет" на сайтах: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pskovgorod.ru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</w:rPr>
          <w:t>.pskovadmin.ru</w:t>
        </w:r>
      </w:hyperlink>
      <w:r>
        <w:rPr>
          <w:i/>
          <w:sz w:val="22"/>
          <w:szCs w:val="22"/>
        </w:rPr>
        <w:t xml:space="preserve"> : 19.03.2018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б отказе в допуске к участию в аукционе по продаж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ъекта нежилого фон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962"/>
        <w:gridCol w:w="1249"/>
        <w:gridCol w:w="1065"/>
        <w:gridCol w:w="3614"/>
        <w:gridCol w:w="2578"/>
        <w:gridCol w:w="2578"/>
      </w:tblGrid>
      <w:tr>
        <w:trPr>
          <w:tblHeader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Год постройки зд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орудование здания и не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первоначального предло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учетом НДС), руб.</w:t>
            </w:r>
          </w:p>
        </w:tc>
      </w:tr>
      <w:tr>
        <w:trPr>
          <w:tblHeader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рекачки конденсат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г. Псков, ул. Инженерная, д. 9, КН 60:27:0130201:31 и земельный участок с КН 60:27:0130201:274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площадью 765.0 кв. 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етонный ленточный; наружные стены – кирпич силикатный; перегородки – кирпичные; материал перекрытий – железобетон; кровля – мягкая совмещенная, полы – бетонные; проемы оконные – отсутствуют. Отделка стен и потолка отсутствует. Вход в здание осуществляется через металлические ворота, общее состояние входа рабочее. Износ по техническому паспорту – данные отсутствуют, по осмотру – около 60 % (наружные стены – выкрашивание кирпича, на кровле – кустарниковая растительность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left"/>
              <w:rPr/>
            </w:pPr>
            <w:r>
              <w:rPr>
                <w:sz w:val="16"/>
                <w:szCs w:val="16"/>
              </w:rPr>
              <w:t>Водоснабжение, теплоснабжение отсутствуют (инженерное оборудование отсутствует). Отключено от системы электроснабжения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танции перекачки конденсата (бывшей) не относится к объектам коммунально-бытового назначения, особенности приватизации которых установлены статьей 30.1 Федерального закона от 21.12.2001 № 178-ФЗ "О приватизации государственного и муниципального имущества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 400.00 </w:t>
            </w:r>
          </w:p>
          <w:p>
            <w:pPr>
              <w:pStyle w:val="FORMATTEXT"/>
              <w:keepNext w:val="true"/>
              <w:widowControl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(Пятьсот восемьдесят три тысячи четыреста) рубле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дания 109 800.00 (Сто девять тысяч восемьсот) рублей с учетом НДС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  473 600.00 (Четыреста семьдесят три тысячи шестьсот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09"/>
        <w:gridCol w:w="2594"/>
        <w:gridCol w:w="1319"/>
        <w:gridCol w:w="2156"/>
        <w:gridCol w:w="1958"/>
        <w:gridCol w:w="2162"/>
      </w:tblGrid>
      <w:tr>
        <w:trPr>
          <w:tblHeader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 цена (с учетом НДС),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 (20% начальной цены), 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Шаг аукциона, ру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рок приема заявок и внесения задатка (включительн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ата и время проведения аукциона</w:t>
            </w:r>
          </w:p>
        </w:tc>
      </w:tr>
      <w:tr>
        <w:trPr>
          <w:tblHeader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 располагается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) частично в границах санитарно-защитных зон предприятий;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не границ исторического поседения город Псков, утвержденных приказом Государственного комитета Псковской области по охране объектов культурного наследия от 28.12.2016 № 56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 400.00 </w:t>
            </w:r>
          </w:p>
          <w:p>
            <w:pPr>
              <w:pStyle w:val="FORMATTEXT"/>
              <w:keepNext w:val="true"/>
              <w:widowControl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(Пятьсот восемьдесят три тысячи четыреста) рубле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дания 109 800.00 (Сто девять тысяч восемьсот) рублей с учетом НД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  473 600.00 (Четыреста семьдесят три тысячи шестьсот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aps/>
                <w:sz w:val="18"/>
                <w:szCs w:val="18"/>
              </w:rPr>
              <w:t>116 68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.02.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2.03.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 15 часов 00 минут</w:t>
            </w:r>
          </w:p>
        </w:tc>
      </w:tr>
    </w:tbl>
    <w:p>
      <w:pPr>
        <w:pStyle w:val="TextBody"/>
        <w:spacing w:before="120" w:after="120"/>
        <w:rPr>
          <w:b/>
          <w:b/>
          <w:sz w:val="20"/>
        </w:rPr>
      </w:pPr>
      <w:r>
        <w:rPr>
          <w:sz w:val="20"/>
        </w:rPr>
        <w:t xml:space="preserve">В результате рассмотрения представленных претендентами документов на участие в аукционе и определения их соответствия требованиям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</w:t>
      </w:r>
      <w:r>
        <w:rPr>
          <w:b/>
          <w:sz w:val="20"/>
        </w:rPr>
        <w:t>отказано в допуске к участию в аукционе</w:t>
      </w:r>
      <w:r>
        <w:rPr>
          <w:sz w:val="20"/>
        </w:rPr>
        <w:t xml:space="preserve"> претендентам</w:t>
      </w:r>
      <w:r>
        <w:rPr>
          <w:b/>
          <w:sz w:val="20"/>
        </w:rPr>
        <w:t>:</w:t>
      </w:r>
    </w:p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отка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ковский Иван Николаевич (индивидуальный предприниматель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п. Пушкинские Горы, пер. Совхозный, д.8, кв.2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снованию, предусмотренному пунктом 8 статьи 18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нятого решения: в выписках со счета ПРОДАВЦА за период с 12 февраля 2018 года по 12 марта 2018 года отсутствуют сведения о поступлении задатка от претендента в размере 116 680.00 рубл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567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Admin</dc:creator>
  <dc:description/>
  <cp:keywords/>
  <dc:language>en-US</dc:language>
  <cp:lastModifiedBy>admin</cp:lastModifiedBy>
  <cp:lastPrinted>2018-03-16T11:38:00Z</cp:lastPrinted>
  <dcterms:modified xsi:type="dcterms:W3CDTF">2018-03-16T08:38:00Z</dcterms:modified>
  <cp:revision>3</cp:revision>
  <dc:subject/>
  <dc:title>(Дата публикации в газете "Псковские Новости" и размещения на официальном сайте www</dc:title>
</cp:coreProperties>
</file>