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 «____ »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признании утратившим силу Постановление Псковской городской Думы от 25.11.2005 №520 «Об утверждении Перечней работ по содержанию и ремонту жилья и Перечня платных услуг по выдаче справок и копий документов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утратившим силу Постановлением Правительства Российской Федерации от 30.07.2004 №392 «О порядке и условиях оплаты гражданами жилья и коммунальных услуг» и внесением изменений в Жилищный кодекс Российской Федерации, руководствуясь статьей 28 Устава муниципального образования «Город Псков», Псковская городская Дума постановила: 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знать утратившим силу Постановление Псковской городской Думы от 25.11.2005 №520 «Об утверждении Перечней работ по содержанию и ремонту жилья и Перечня платных услуг по выдаче справок и копий документов».  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>3.Опубликовать настоящее Решение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      </w:t>
        <w:tab/>
        <w:t xml:space="preserve">    И.Н. Цецер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оект Решения вносит: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Глава Администрации города  Пскова                                                      А.Н. Братчиков 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2:00Z</dcterms:created>
  <dc:creator>е</dc:creator>
  <dc:description/>
  <dc:language>en-US</dc:language>
  <cp:lastModifiedBy>Андреева Людмила Алексеевна</cp:lastModifiedBy>
  <cp:lastPrinted>2018-03-14T10:52:00Z</cp:lastPrinted>
  <dcterms:modified xsi:type="dcterms:W3CDTF">2018-03-14T07:52:00Z</dcterms:modified>
  <cp:revision>2</cp:revision>
  <dc:subject/>
  <dc:title/>
</cp:coreProperties>
</file>