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расторжения трудового договора в связи с истечением срока трудового договора с директором муниципального предприятия г. Пскова «Псковские тепловые сети» Коростелевым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части первой статьи 7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гласовать расторжение трудового договора с директором муниципального предприятия г. Пскова «Псковские тепловые сети» Коростелевым Александром Викторовичем в связи с истечением срока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A</dc:creator>
  <dc:description/>
  <dc:language>en-US</dc:language>
  <cp:lastModifiedBy>Андреева Людмила Алексеевна</cp:lastModifiedBy>
  <cp:lastPrinted>2018-03-12T16:46:00Z</cp:lastPrinted>
  <dcterms:modified xsi:type="dcterms:W3CDTF">2018-03-12T13:47:00Z</dcterms:modified>
  <cp:revision>2</cp:revision>
  <dc:subject/>
  <dc:title>Проект</dc:title>
</cp:coreProperties>
</file>