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предприятию г. Пскова «Псковские тепловые сети» на предоставление в аренду муниципального имущества, закрепленного за предприятием на праве хозяйственного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42" w:firstLine="709"/>
        <w:jc w:val="both"/>
        <w:rPr/>
      </w:pPr>
      <w:r>
        <w:rPr>
          <w:sz w:val="28"/>
          <w:szCs w:val="28"/>
        </w:rPr>
        <w:t xml:space="preserve">В соответствии с пунктами 7, 14 части 1, частью 3 статьи 17_1. Федерального закона от 26.07.2006 №135-ФЗ «О защите конкуренции»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42" w:firstLine="567"/>
        <w:jc w:val="both"/>
        <w:rPr/>
      </w:pPr>
      <w:r>
        <w:rPr>
          <w:sz w:val="28"/>
        </w:rPr>
        <w:t>Дать согласие муниципальному предприятию г. Пскова «Псковские тепловые сети» на предоставление в аренду муниципального имущества, закрепленного за предприятием на праве хозяйственного ведения, согласно Приложению к настоящему Решению, по результатам оценки права аренды, без проведения торгов, на срок 360 дн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-142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 А.Н.Братчиков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6:00Z</dcterms:created>
  <dc:creator>EW/LN/CB</dc:creator>
  <dc:description/>
  <cp:keywords>Ethan</cp:keywords>
  <dc:language>en-US</dc:language>
  <cp:lastModifiedBy>Андреева Людмила Алексеевна</cp:lastModifiedBy>
  <cp:lastPrinted>2018-03-13T12:04:00Z</cp:lastPrinted>
  <dcterms:modified xsi:type="dcterms:W3CDTF">2018-03-13T09:06:00Z</dcterms:modified>
  <cp:revision>2</cp:revision>
  <dc:subject/>
  <dc:title>Ethan Frome</dc:title>
</cp:coreProperties>
</file>