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бюджетному учреждению дополнительного образования «Детская музыкальная школа № 1 им. Н.А. Римского-Корсакова» на  предоставление в аренду ИП Петрову А.В. 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4 части 1 статьи 17_1, частью 3 статьи 17_1 Федерального закона от 26.07.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Дать согласие муниципальному бюджетному учреждению дополнительного образования «Детская музыкальная школа № 1 им. Н.А. Римского-Корсакова» по результатам оценки права аренды на предоставление в аренду </w:t>
      </w:r>
      <w:r>
        <w:rPr>
          <w:kern w:val="2"/>
          <w:sz w:val="28"/>
        </w:rPr>
        <w:t>ИП Петрову А.В.</w:t>
      </w:r>
      <w:r>
        <w:rPr>
          <w:sz w:val="28"/>
          <w:szCs w:val="28"/>
        </w:rPr>
        <w:t xml:space="preserve"> 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, согласно  Приложению к настоящему Решению,  на срок 360 дней, без проведения торг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А.Н. Братч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8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еречень  и условия предоставления муниципального имущества, закрепленного на праве оперативного управления за МБУ ДО</w:t>
      </w:r>
      <w:r>
        <w:rPr>
          <w:sz w:val="28"/>
          <w:szCs w:val="28"/>
        </w:rPr>
        <w:t xml:space="preserve"> «Детская музыкальная школа № 1 им. Н.А. Римского-Корсакова», </w:t>
      </w:r>
      <w:r>
        <w:rPr>
          <w:kern w:val="2"/>
          <w:sz w:val="28"/>
        </w:rPr>
        <w:t xml:space="preserve"> в аренду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ИП Петрову А.В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3118"/>
        <w:gridCol w:w="14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Цель сдачи в арен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6"/>
                <w:szCs w:val="26"/>
              </w:rPr>
              <w:t xml:space="preserve">Часть помещения №2 (фойе)  площадью 1,5 кв. м, расположенного на  1 этаже зд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</w:rPr>
              <w:t>с КН 60:27:010324:41:6302:А,  расположенного по адресу: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>г. Псков, ул. Советская, д. 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Для  установки автоматов по изготовлению горячих напитков (чай, какао-напиток, кофе и др.) и штучной продукции (минеральная вода, печенье, кондитерские  батончики и т. д.) 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,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 360 дней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24:00Z</dcterms:created>
  <dc:creator>EW/LN/CB</dc:creator>
  <dc:description/>
  <cp:keywords>Ethan</cp:keywords>
  <dc:language>en-US</dc:language>
  <cp:lastModifiedBy>Андреева Людмила Алексеевна</cp:lastModifiedBy>
  <cp:lastPrinted>2014-12-25T12:14:00Z</cp:lastPrinted>
  <dcterms:modified xsi:type="dcterms:W3CDTF">2018-03-14T11:24:00Z</dcterms:modified>
  <cp:revision>2</cp:revision>
  <dc:subject/>
  <dc:title>Ethan Frome</dc:title>
</cp:coreProperties>
</file>