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</w:t>
      </w:r>
    </w:p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</w:t>
      </w:r>
    </w:p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отдельным муниципальным бюджетным общеобразовательным учреждениям на предоставление в аренду профессиональному образовательному учреждению «Псковская объединенная техническая школа» Общероссийской общественно - государственной организации «Добровольное общество содействия армии, авиации и флоту России»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6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отдельным муниципальным бюджетным общеобразовательным учреждениям </w:t>
      </w:r>
      <w:r>
        <w:rPr>
          <w:sz w:val="28"/>
        </w:rPr>
        <w:t xml:space="preserve">на предоставление в аренду </w:t>
      </w:r>
      <w:r>
        <w:rPr>
          <w:sz w:val="28"/>
          <w:szCs w:val="28"/>
        </w:rPr>
        <w:t>профессиональному образовательному учреждению «Псковская объединенная техническая школа» Общероссийской общественно - государственной организации «Добровольное общество содействия армии, авиации и флоту России» муниципального имущества, закрепленного за учреждениями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и бюджетными общеобразовательными учреждениями на праве оперативного управления, профессиональному образовательному учреждению «Псковская объединенная техническая школа» Общероссийской общественно - государственной организации «Добровольное общество содействия армии, авиации и флоту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аренды, 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  <w:gridCol w:w="425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униципального общеобразовате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предоставления, время использования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о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енды</w:t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 CYR"/>
                <w:b/>
                <w:b/>
                <w:sz w:val="26"/>
                <w:szCs w:val="26"/>
              </w:rPr>
            </w:pPr>
            <w:r>
              <w:rPr>
                <w:rFonts w:cs="Arial CYR"/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Муниципальное бюджетное общеобразовательное учреждение «Естественно - математический лицей №20»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Место нахождения: г.Псков,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ул. Текстильная, д. 18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Помещение №69 (класс) площадью 51,3 кв.м, расположенное на первом этаже здания по адресу: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Псков, ул. Текстильная, д.18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ий теоретической части Правил дорожного движения учающихся и выпускников, время использования имущества с 16.00 до 18.00, ежедневно, кроме субботы и воскресен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Муниципальное бюджетное общеобразовательное учреждение «Социально – экономический лицей №21 имени Героя России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.В. Самойлова»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Место нахождения: г. Псков,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иреневый бульвар, д.15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омещения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№11(класс) площадью 69,6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- №17 (лаборатория),  площадью 15,9 кв.м, расположенные на 1- ом этаже здания по адресу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Псков, Сиреневый бульвар, д.15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нятий теоретической части Правил дорожного движения учащихся и выпускников, время использования имущества с 18.00 до 20.00,  ежедневно, кроме субботы и воскресен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 xml:space="preserve">360 дне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24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4:00Z</dcterms:created>
  <dc:creator>EW/LN/CB</dc:creator>
  <dc:description/>
  <cp:keywords>Ethan</cp:keywords>
  <dc:language>en-US</dc:language>
  <cp:lastModifiedBy>Андреева Людмила Алексеевна</cp:lastModifiedBy>
  <cp:lastPrinted>2018-03-13T12:44:00Z</cp:lastPrinted>
  <dcterms:modified xsi:type="dcterms:W3CDTF">2018-03-13T09:44:00Z</dcterms:modified>
  <cp:revision>2</cp:revision>
  <dc:subject/>
  <dc:title>Ethan Frome</dc:title>
</cp:coreProperties>
</file>