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Администрации города Пскова на закрепление на праве оперативного управления за Управлением по учету и распределению жилой площади Администрации города Пскова нежилого помещения, расположенного по адресу: г.Псков, Яна Фабрициуса ул., д.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за Управлением по учету и распределению жилой площади Администрации города Пскова нежилого помещения с КН 60:27:0020302:293 площадью 240,1 кв.м., </w:t>
      </w:r>
      <w:r>
        <w:rPr>
          <w:sz w:val="28"/>
          <w:szCs w:val="28"/>
        </w:rPr>
        <w:t>расположенного по адресу: г. Псков, Яна Фабрициуса, ул., д.6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tbl>
      <w:tblPr>
        <w:tblW w:w="36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         А.Н.Братчиков</w:t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1:00Z</dcterms:created>
  <dc:creator>EW/LN/CB</dc:creator>
  <dc:description/>
  <cp:keywords>Ethan</cp:keywords>
  <dc:language>en-US</dc:language>
  <cp:lastModifiedBy>Андреева Людмила Алексеевна</cp:lastModifiedBy>
  <cp:lastPrinted>2018-03-13T12:57:00Z</cp:lastPrinted>
  <dcterms:modified xsi:type="dcterms:W3CDTF">2018-03-13T10:01:00Z</dcterms:modified>
  <cp:revision>2</cp:revision>
  <dc:subject/>
  <dc:title>Ethan Frome</dc:title>
</cp:coreProperties>
</file>