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>
          <w:lang w:val="ru-RU"/>
        </w:rPr>
      </w:pPr>
      <w:r>
        <w:rPr/>
        <w:t xml:space="preserve">                                                                                                         </w:t>
      </w:r>
      <w:r>
        <w:rPr>
          <w:lang w:val="ru-RU"/>
        </w:rPr>
        <w:t xml:space="preserve">       </w:t>
      </w:r>
      <w:r>
        <w:rPr/>
        <w:t xml:space="preserve">                  </w:t>
      </w:r>
      <w:r>
        <w:rPr>
          <w:lang w:val="ru-RU"/>
        </w:rPr>
        <w:t xml:space="preserve">                </w:t>
      </w:r>
      <w:r>
        <w:rPr/>
        <w:t xml:space="preserve"> </w:t>
      </w:r>
      <w:r>
        <w:rPr/>
        <w:t>Проект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учреждению дополнительного образования «Военно - патриотический центр «Патриот» на предоставление в безвозмездное пользование Псковской региональной общественной организации «Историческая память» муниципального имущества, закрепленного за учреждением на праве оперативного управления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4 части 1, пунктом 3 части 3, статьи 17_1. Федерального закона от 26.07.2006 №135-ФЗ «О защите конкуренции», пунктом 1, подпунктом 2.2 пункта 2, пунктом 3 статьи 16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/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учреждению дополнительного образования «Военно - патриотический центр «Патриот» </w:t>
      </w:r>
      <w:r>
        <w:rPr>
          <w:sz w:val="28"/>
        </w:rPr>
        <w:t xml:space="preserve">на предоставление в безвозмездное пользование </w:t>
      </w:r>
      <w:r>
        <w:rPr>
          <w:sz w:val="28"/>
          <w:szCs w:val="28"/>
        </w:rPr>
        <w:t>Псковской региональной общественной организации «Историческая Память» муниципального имущества, закрепленного за учреждением на праве оперативного управления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Проект Решения вносит: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А.Н. Братч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124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и условия предоставления муниципального имущества, закрепленного на праве оперативного управления за муниципальным бюджетным учреждением дополнительного образования «Военно - патриотический центр «Патриот»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1843"/>
        <w:gridCol w:w="2693"/>
        <w:gridCol w:w="2552"/>
      </w:tblGrid>
      <w:tr>
        <w:trPr>
          <w:trHeight w:val="56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имуще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условия предоставления муниципального имущества в безвозмездное польз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договора безвозмездного пользования</w:t>
            </w:r>
          </w:p>
        </w:tc>
      </w:tr>
      <w:tr>
        <w:trPr>
          <w:trHeight w:val="6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оимость (руб.,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рь адмиралтейский 75кг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200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Для размещения и экспонирования в Псковском музее Фло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 неопределенный срок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рь Матросова 50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200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рь Холла П-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200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 гребной ч.364-91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-25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 1,2м шаг 1,12 м левого вращения (3-х лопастн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00000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41,8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ой винт правый черт 1176-427-022 диаметр 900мм шаг 1059(4-х лопастн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00000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809,1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рвальная тумба 235-В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9,8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левой телеграф эл. РТ845-1/П1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63,6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езвозмездное пользование Псковской региональной общественной организации «Историческая Памя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                                                                                                                                        И.Н. Цецерский</w:t>
      </w:r>
    </w:p>
    <w:sectPr>
      <w:type w:val="nextPage"/>
      <w:pgSz w:orient="landscape" w:w="16838" w:h="11906"/>
      <w:pgMar w:left="1440" w:right="1103" w:gutter="34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02:00Z</dcterms:created>
  <dc:creator>EW/LN/CB</dc:creator>
  <dc:description/>
  <cp:keywords>Ethan</cp:keywords>
  <dc:language>en-US</dc:language>
  <cp:lastModifiedBy>Андреева Людмила Алексеевна</cp:lastModifiedBy>
  <cp:lastPrinted>2018-03-13T14:01:00Z</cp:lastPrinted>
  <dcterms:modified xsi:type="dcterms:W3CDTF">2018-03-13T11:02:00Z</dcterms:modified>
  <cp:revision>2</cp:revision>
  <dc:subject/>
  <dc:title>Ethan Frome</dc:title>
</cp:coreProperties>
</file>