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6.03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6.03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10.06.2010 № 1229 «О резерве материальных ресурсов для ликвидации чрезвычайных ситуаций природного и техногенного характера на территории муниципального образования «Город Псков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В целях привед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Город Псков» в соответствие с ф</w:t>
      </w:r>
      <w:r>
        <w:rPr>
          <w:color w:val="002060"/>
          <w:sz w:val="28"/>
          <w:szCs w:val="28"/>
        </w:rPr>
        <w:t xml:space="preserve">едеральным законодательством, </w:t>
      </w:r>
      <w:r>
        <w:rPr>
          <w:sz w:val="28"/>
          <w:szCs w:val="28"/>
        </w:rPr>
        <w:t>в связи с реорганизацией структуры Администрации города Пскова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Внести в Постановление от 10.06.2010 №1229 «О резерве материальных ресурсов для ликвидации чрезвычайных ситуаций природного и техногенного характера на территории муниципального образования «Город Псков» следующие изменения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1) подпункт 3.2 изложить в следующей редакции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«3.2. по нефтепродуктам, средствам малой механизации, пожарно-техническому оборудованию и приспособлениям - Управление городского хозяйства Администрации города Пскова;»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 xml:space="preserve">2) пункт 3 дополнить подпунктом следующего содержания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«3.3. по строительным материалам – Управление строительства и капитального ремонта Администрации города Пскова.»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города Пскова                                А.Н. Братчик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1:00Z</dcterms:created>
  <dc:creator>USER</dc:creator>
  <dc:description/>
  <cp:keywords/>
  <dc:language>en-US</dc:language>
  <cp:lastModifiedBy>Ария А. Голубева</cp:lastModifiedBy>
  <cp:lastPrinted>2018-03-15T12:51:00Z</cp:lastPrinted>
  <dcterms:modified xsi:type="dcterms:W3CDTF">2018-03-19T14:39:00Z</dcterms:modified>
  <cp:revision>4</cp:revision>
  <dc:subject/>
  <dc:title/>
</cp:coreProperties>
</file>