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Style w:val="Texthighligh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highlight"/>
          <w:rFonts w:cs="Times New Roman" w:ascii="Times New Roman" w:hAnsi="Times New Roman"/>
          <w:b/>
          <w:sz w:val="28"/>
          <w:szCs w:val="28"/>
        </w:rPr>
        <w:t>Более 3 тысяч жителей города Пскова и Псковского района получили  услуги Пенсионного фонда в МФЦ за три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exthighlight"/>
          <w:rFonts w:cs="Times New Roman" w:ascii="Times New Roman" w:hAnsi="Times New Roman"/>
          <w:sz w:val="28"/>
          <w:szCs w:val="28"/>
        </w:rPr>
        <w:t>Жители города Пскова и Псковского района могут получить услуги Пенсионного фонда в филиалах Многофункционального центра предоставления государственных и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одного окна» существенно упрощает получение гражданами нескольких услуг одновременно и заметно экономит время. Для решения этих задач в 2014 году в  регионе  был создан Многофункциональный центр по предоставлению государственных и муниципальных услуг. </w:t>
      </w:r>
    </w:p>
    <w:p>
      <w:pPr>
        <w:pStyle w:val="Style26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В рамках совершенствования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оказанию государственных услуг насе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иалисты </w:t>
      </w:r>
      <w:r>
        <w:rPr>
          <w:sz w:val="28"/>
          <w:szCs w:val="28"/>
          <w:lang w:val="ru-RU"/>
        </w:rPr>
        <w:t>УПФ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ru-RU"/>
        </w:rPr>
        <w:t>водят</w:t>
      </w:r>
      <w:r>
        <w:rPr>
          <w:sz w:val="28"/>
          <w:szCs w:val="28"/>
        </w:rPr>
        <w:t xml:space="preserve"> теоретическое и практическое обучение</w:t>
      </w:r>
      <w:r>
        <w:rPr>
          <w:sz w:val="28"/>
          <w:szCs w:val="28"/>
          <w:lang w:val="ru-RU"/>
        </w:rPr>
        <w:t xml:space="preserve"> сотрудников МФЦ </w:t>
      </w:r>
      <w:r>
        <w:rPr>
          <w:sz w:val="28"/>
          <w:szCs w:val="28"/>
        </w:rPr>
        <w:t xml:space="preserve"> по порядку предоставления услуг Пенсионного фонда</w:t>
      </w:r>
      <w:r>
        <w:rPr>
          <w:sz w:val="28"/>
          <w:szCs w:val="28"/>
          <w:lang w:val="ru-RU"/>
        </w:rPr>
        <w:t>, знакомят с  новациями в пенсионном законодательстве.</w:t>
      </w:r>
    </w:p>
    <w:p>
      <w:pPr>
        <w:pStyle w:val="Style26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lang w:val="ru-RU"/>
        </w:rPr>
        <w:t xml:space="preserve">жители города и района </w:t>
      </w:r>
      <w:r>
        <w:rPr>
          <w:sz w:val="28"/>
          <w:szCs w:val="28"/>
        </w:rPr>
        <w:t>могут обратиться в МФЦ за получением следующего перечня услуг ПФ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государственного сертификата на материнский (семейный) капита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заявления о распоряжении средствами (частью средств) материнского семейного капит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гражданам справок о размере пенсий (иных выпла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граждан о предоставлении государственной социальной помощи в виде набора социальных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ежемесячной денежной выплаты отдельным категориям граждан 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инвалидности и проживающим в районах Крайнего Севера и приравненных к ним местност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застрахованных лиц о состоянии их индивидуальных лицевых счетов в системе обязательного пенсионного страх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сего за 3 года в МФЦ за получением услуг ПФР уже обратилось более 3 тысяч жителей города и района</w:t>
      </w:r>
      <w:r>
        <w:rPr/>
        <w:t>.</w:t>
      </w:r>
      <w:r>
        <w:rPr>
          <w:sz w:val="28"/>
          <w:szCs w:val="28"/>
        </w:rPr>
        <w:t xml:space="preserve"> Наиболее востребованными  являются услуги по выдаче сертификатов на материнский (семейный) капитал (МСК) и распоряжению средствами МСК.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оит напомнить, что услуги Пенсионного фонда можно получить в электронном виде. Достаточно зарегистрироваться на портале </w:t>
      </w:r>
      <w:hyperlink r:id="rId2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получить подтвержденную учётную запись, посетив клиентскую службу Пенсионного фонда или МФЦ.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ученные в ходе регистрации логин и пароль можно использовать и для входа в «Личный кабинет гражданина» на сайте ПФР </w:t>
      </w:r>
      <w:hyperlink r:id="rId3" w:tgtFrame="_blank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, содержащий расширенный перечень электронных услуг ПФР. Кроме этого, получать услуги ПФР также можно через бесплатное мобильное при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8:00Z</dcterms:created>
  <dc:creator>ArtemyevaES</dc:creator>
  <dc:description/>
  <cp:keywords/>
  <dc:language>en-US</dc:language>
  <cp:lastModifiedBy>Лебедева Любовь Сергеевна</cp:lastModifiedBy>
  <cp:lastPrinted>2018-03-13T11:43:00Z</cp:lastPrinted>
  <dcterms:modified xsi:type="dcterms:W3CDTF">2018-03-13T08:43:00Z</dcterms:modified>
  <cp:revision>12</cp:revision>
  <dc:subject/>
  <dc:title/>
</cp:coreProperties>
</file>