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sz w:val="28"/>
          <w:szCs w:val="28"/>
        </w:rPr>
        <w:t>Управление ПФР в г. Пскове и Псковском районе напоминает: Псковичи - участники Программы государственного софинансирования пенсии имеют право на налоговый вычет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Сумма, которую вносит гражданин на свой пенсионный счет в рамках Программы государственного софинансирования пенсии, не облагается налогом на доходы физических лиц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То есть, граждане, вступившие в программу софинансирования,  </w:t>
      </w:r>
      <w:r>
        <w:rPr>
          <w:rStyle w:val="StrongEmphasis"/>
          <w:b w:val="false"/>
          <w:sz w:val="28"/>
          <w:szCs w:val="28"/>
        </w:rPr>
        <w:t>имеют право получить обратно 13% от суммы взносов в качестве социального налогового выч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 Это составит от 260 до 1560 рублей - в зависимости от уплаты суммы добровольных взносов (от 2000 до 12000 руб.) в течение налогового периода. Задекларировать доходы и получить вычет можно в течение 3 лет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налогового вычета необходимо подать в налоговый орган по месту жительства декларацию и заявление о желании получить социальный налоговый вычет. Подтверждающие документы - квитанции об уплате дополнительных страховых взносов через банк или, в случае удержания сумм из заработной платы, справка работодателя об уплаченных суммах дополнительных страховых взно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ировать формирование средств в рамках Программы софинансирования участники могут через личный кабинет на сайте Пенсионного фонда России или Портале госуслуг. В нем отображается вся необходимая информация, включая совершенные платежи, поступившее государственное софинансирование и полученный от этих средств инвестиционный дохо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сведения также есть в выписках и извещениях из лицевого счета, которые можно получить в Пенсионном фонде России или многофункциональном центре, предоставляющем такую услуг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отметить, что личные взносы в рамках Программы и средства государственного софинансирования входят в общую сумму пенсионных накоплений гражданина в системе обязательного пенсионного страхования, инвестируются управляющими компаниями и выплачиваются гражданину при выходе на пенсию. На сформированные средства распространяются правила правопреем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согласно законодательству государственная поддержка формирования пенсионных осуществляется в течение 10 лет начиная с года, следующего за годом уплаты застрахованными лицами дополнительных страховых взносов на накопительную пенс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действия Программы государственного софинансирования  псковичи внесли на свою будущую пенсию более 243 млн. рублей. Только в 2017 году сумма взносов составила более 21 млн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бную информацию об участии в Программе государственного софинансирования пенсии можно получить в Центре консультирования Пенсионного фонда по телефону 8 800 302-2-302 (для звонков из всех регионов России) и н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н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online_kon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9:00Z</dcterms:created>
  <dc:creator>ArtemyevaES</dc:creator>
  <dc:description/>
  <cp:keywords/>
  <dc:language>en-US</dc:language>
  <cp:lastModifiedBy>Лебедева Любовь Сергеевна</cp:lastModifiedBy>
  <cp:lastPrinted>2018-03-12T17:40:00Z</cp:lastPrinted>
  <dcterms:modified xsi:type="dcterms:W3CDTF">2018-03-12T14:40:00Z</dcterms:modified>
  <cp:revision>7</cp:revision>
  <dc:subject/>
  <dc:title/>
</cp:coreProperties>
</file>