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4782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szCs w:val="28"/>
        </w:rPr>
        <w:t>О  внесении   изменений в  Постановление    Администрации    города   Псков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от 29.11.2016 № 1536 «Об утверждении Документа  планирования регулярных перевозок  по муниципальным маршрутам регулярных перевозок»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В целях  содействия  реализации инвестиционной программы обновления подвижного состава автотранспортного комплекса Псковской области,  в соответствии с п.9  статьи 39 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руководствуясь статьями 32 и 34 Устава муниципального образования «Город Псков» Администрация города Пскова </w:t>
      </w:r>
    </w:p>
    <w:p>
      <w:pPr>
        <w:pStyle w:val="TextBody"/>
        <w:ind w:firstLine="708"/>
        <w:rPr/>
      </w:pPr>
      <w:r>
        <w:rPr/>
      </w:r>
    </w:p>
    <w:p>
      <w:pPr>
        <w:pStyle w:val="Style1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Внести   в     Приложение к  Постановлению  Администрации  города  Пскова от 29.11.2016 № 1536 «Об утверждении Документа  планирования регулярных перевозок  по муниципальным маршрутам регулярных перевозок»</w:t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следующее  изменение:</w:t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)  пункт 9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«9. График, в соответствии с которым в отношении регулярных перевозок по регулируемым тарифам должен быть заключен муниципальный контрак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7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26"/>
        <w:gridCol w:w="325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о проведения процедур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закупке работ, связанных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 осуществлением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гулярных перевозок по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ируемым тарифам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омер, название 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шрута регулярных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возок по   регулируемым тарифам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о выполнения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абот, связанных с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м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ярных перевозок по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гулируемым тарифам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019 г.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соответствии с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еестром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аршрутов 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ярных перевозок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регулируемым тарифам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 квартал 2020 года.</w:t>
            </w:r>
          </w:p>
        </w:tc>
      </w:tr>
    </w:tbl>
    <w:p>
      <w:pPr>
        <w:pStyle w:val="Style15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5"/>
        <w:rPr/>
      </w:pPr>
      <w:r>
        <w:rPr/>
        <w:t>3. Настоящее Постановление вступает в силу с момента  официального опубликования.</w:t>
      </w:r>
    </w:p>
    <w:p>
      <w:pPr>
        <w:pStyle w:val="Normal"/>
        <w:rPr/>
      </w:pPr>
      <w:r>
        <w:rPr/>
        <w:t xml:space="preserve">4. Контроль за   исполнением настоящего Постановления  возложить на начальника Управления городского хозяйства Администрации города Пс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       А.Н.Братчиков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0:00Z</dcterms:created>
  <dc:creator>User</dc:creator>
  <dc:description/>
  <cp:keywords/>
  <dc:language>en-US</dc:language>
  <cp:lastModifiedBy>Андреева Людмила Алексеевна</cp:lastModifiedBy>
  <cp:lastPrinted>2018-02-28T13:09:00Z</cp:lastPrinted>
  <dcterms:modified xsi:type="dcterms:W3CDTF">2018-03-13T13:46:00Z</dcterms:modified>
  <cp:revision>3</cp:revision>
  <dc:subject/>
  <dc:title>О внесении изменений в  Постановление   Администрации  города  Пскова</dc:title>
</cp:coreProperties>
</file>