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рта 2018 г.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ермана, дом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040102:80 на земельном участке с кадастровым номером 60:27:0040102:15 площадью 595 кв. м, расположенном по адресу: г. Псков, ул. Германа, д. 30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 (по точкам 6*-7*) - 1,5 м; минимальный отступ застройки от красной линии ул. Германа - 1,5 м</w:t>
      </w:r>
      <w:r>
        <w:rPr/>
        <w:t>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марта 2018 года по 26 мар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7 мар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марта 2018 года по 26 марта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по адресу: г. Псков, улица Германа, дом № 3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ермана, дом №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- индивидуального жилого дома с КН 60:27:0040102:80 на земельном участке с кадастровым номером 60:27:0040102:15 площадью 595 кв. м, расположенном по адресу: г. Псков, ул. Германа, д. 30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 (по точкам 6*-7*) - 1,5 м; минимальный отступ застройки от красной линии ул. Германа - 1,5 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начальника Управления по градостроительной деятельности – главного архитектора города С.Н. Кондратьева.</w:t>
      </w:r>
    </w:p>
    <w:p>
      <w:pPr>
        <w:pStyle w:val="Normal"/>
        <w:rPr/>
      </w:pPr>
      <w:r>
        <w:rPr/>
        <w:drawing>
          <wp:inline distT="0" distB="0" distL="0" distR="0">
            <wp:extent cx="6221730" cy="877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User</dc:creator>
  <dc:description/>
  <cp:keywords/>
  <dc:language>en-US</dc:language>
  <cp:lastModifiedBy>Ария А. Голубева</cp:lastModifiedBy>
  <cp:lastPrinted>2018-03-12T10:14:00Z</cp:lastPrinted>
  <dcterms:modified xsi:type="dcterms:W3CDTF">2018-03-13T11:41:00Z</dcterms:modified>
  <cp:revision>6</cp:revision>
  <dc:subject/>
  <dc:title> </dc:title>
</cp:coreProperties>
</file>