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марта 2018 г.</w:t>
        <w:tab/>
        <w:tab/>
        <w:tab/>
        <w:tab/>
        <w:tab/>
        <w:tab/>
        <w:tab/>
        <w:tab/>
        <w:tab/>
        <w:t>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Пароменская, между домами №№ 5 и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ориентировочной площадью 599 кв. м, расположенного в территориальной зоне Ж2 (зона малоэтажной и среднеэтажной жилой застройки (2 - 5 этажей)) по адресу: город Псков, улица Пароменская, между домами №№ 5 и 9 для размещения проезда, используемого для обеспечения нужд физических и юридических лиц - для земельных участков КН 60:27:0050213:103, КН 60:27:0050213:38, КН 60:27:0050213:78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марта 2018 года по 26 марта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7 марта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марта 2018 года по 26 марта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ород Псков, улица Пароменская, между домами №№ 5 и 9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использования 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Пароменская, между домами №№ 5 и 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ориентировочной площадью 599 кв. м, расположенного в территориальной зоне Ж2 (зона малоэтажной и среднеэтажной жилой застройки (2 - 5 этажей)) по адресу: город Псков, улица Пароменская, между домами №№ 5 и 9 для размещения проезда, используемого для обеспечения нужд физических и юридических лиц - для земельных участков КН 60:27:0050213:103, КН 60:27:0050213:38, КН 60:27:0050213:78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начальника Управления по градостроительной деятельности - главного архитектора города С.Н. Кондрать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2:00Z</dcterms:created>
  <dc:creator>User</dc:creator>
  <dc:description/>
  <cp:keywords/>
  <dc:language>en-US</dc:language>
  <cp:lastModifiedBy>Ария А. Голубева</cp:lastModifiedBy>
  <cp:lastPrinted>2018-03-12T10:40:00Z</cp:lastPrinted>
  <dcterms:modified xsi:type="dcterms:W3CDTF">2018-03-13T11:43:00Z</dcterms:modified>
  <cp:revision>6</cp:revision>
  <dc:subject/>
  <dc:title> </dc:title>
</cp:coreProperties>
</file>