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Материнский капитал можно направить  на погашение военной ипотеки</w:t>
      </w:r>
    </w:p>
    <w:p>
      <w:pPr>
        <w:pStyle w:val="Style23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УПФР в городе  Пскове и Псковском районе часто обращаются граждане  по вопросу направления средств МСК на погашение военной ипотеки. В связи с этим, Управление дает разъяснения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едавнего времени  органы ПФР выносили отказные решения по заявлениям владельцев сертификатов о распоряжении средствами МСК, решившим направить их  на погашение военной ипотеки. </w:t>
      </w:r>
    </w:p>
    <w:p>
      <w:pPr>
        <w:pStyle w:val="Style23"/>
        <w:spacing w:lineRule="auto" w:line="276" w:before="0" w:after="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ные решения аргументировались противоречиями в законодательстве. Дело в том, что в федеральном законе, регламентирующем действие программы накопительной ипотечной системы (НИС) указано, что  жилье, купленное  с использованием средств целевого жилищного займа, оформляется </w:t>
      </w:r>
      <w:r>
        <w:rPr>
          <w:color w:val="0070C0"/>
          <w:sz w:val="28"/>
          <w:szCs w:val="28"/>
        </w:rPr>
        <w:t xml:space="preserve">только </w:t>
      </w:r>
      <w:r>
        <w:rPr>
          <w:sz w:val="28"/>
          <w:szCs w:val="28"/>
        </w:rPr>
        <w:t xml:space="preserve">в собственность участника госпрограммы (что оговаривалось в самом кредитном договоре). В тоже время, согласно  федеральному закону  о материнском капитале жильё, купленное с использованием материнского капитала, оформляется в общую долевую собственность родителей, детей с определением размера до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случае приобретения  жилья военнослужащим-участником госпрограммы (НИС), оно находится в двойном обременении: в пользу банка, до момента полного погашения задолженности по кредитному договору и в пользу РФ (т.к. участник  госпрограммы – военнослужащий по контракту) до наступления пра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 проблема  обсуждалась Пенсионным фондом РФ и Министерством обороны. В результате  Правительство одобрило предложения ведомств  о внесении изменений в вопросы накопительной ипотечной 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июня 2017 года вступило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№627  «О внесении изменений в некоторые акты Правительства РФ по вопросам накопительно-ипотечной системы жилищного обеспечения военнослужащих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обязательное условие использования материнского капитала в ипотеке – оформление жилья в общую собственность родителей и детей – сохраняется и в военной ипотеке. Несмотря на то, что при регистрации сделки собственность будет оформлена только на участника НИС, в дальнейшем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 снятии обремен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льзу банка и в пользу РФ, военнослужащий обязуется выделить доли всем – супруге и детям. Обязательство о выделении долей оформляется у нотариуса и подается в ПФ РФ вместе с заявлением о распоряжении средствами мат. капи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нимание, что средства материнского капитала – это поддержка государством российских семей и выплачиваются из федерального бюджета, как и военная ипотека, а значит, любы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серые» схе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е на попытку обналичивания данных средств, являются противозаконными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enpereezd.ru/uchastniku-nis/oformlenie-voennoy-ipoteki/obremeneniya/" TargetMode="External"/><Relationship Id="rId3" Type="http://schemas.openxmlformats.org/officeDocument/2006/relationships/hyperlink" Target="https://www.voenpereezd.ru/novosti/voennaya-ipoteka-dolzhna-byt-osmyslennoy-pora-pokupat-s-um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3:00Z</dcterms:created>
  <dc:creator>ArtemyevaES</dc:creator>
  <dc:description/>
  <cp:keywords/>
  <dc:language>en-US</dc:language>
  <cp:lastModifiedBy>Лебедева Любовь Сергеевна</cp:lastModifiedBy>
  <cp:lastPrinted>2018-03-05T12:27:00Z</cp:lastPrinted>
  <dcterms:modified xsi:type="dcterms:W3CDTF">2018-03-05T09:27:00Z</dcterms:modified>
  <cp:revision>12</cp:revision>
  <dc:subject/>
  <dc:title/>
</cp:coreProperties>
</file>