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отдельным муниципальным бюджетным общеобразовательным учреждениям на предоставление в аренду индивидуальному предпринимателю А.В. Щербаку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части 3.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</w:t>
      </w:r>
      <w:r>
        <w:rPr>
          <w:sz w:val="28"/>
        </w:rPr>
        <w:t>на предоставление в аренду индивидуальному предпринимателю Щербаку Александру Викторовичу</w:t>
      </w:r>
      <w:r>
        <w:rPr>
          <w:sz w:val="28"/>
          <w:szCs w:val="28"/>
        </w:rPr>
        <w:t xml:space="preserve"> муниципального имущества, закрепленного за учреждениями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и бюджетными общеобразовательными учреждениями на праве оперативного управления, индивидуальному предприним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аку Александру Викторовичу по договорам аренды,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го обще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, время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енды</w:t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CYR"/>
                <w:b/>
                <w:b/>
                <w:sz w:val="26"/>
                <w:szCs w:val="26"/>
              </w:rPr>
            </w:pPr>
            <w:r>
              <w:rPr>
                <w:rFonts w:cs="Arial CYR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Муниципальное бюджетное общеобразовательное учреждение «Естественно - математический лицей №20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Место нахождения: г.Псков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Текстильная, д.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я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№43 (коридор) площадью 5,0 кв.м, расположенного на первом этаже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здания по адресу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ул. Текстильная, д.18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дополнительного питания учащихся и сотрудников общеобразовательного учреждения, вендинговая продажа продуктов и напитков, время использования имущества с 09.00- 15.00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3 с углубленным изучением английского языка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Место нахождения: г.Псков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Розы Люксембург, д.18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е №35 (умывальная),  площадью 5,0 кв.м, расположенного на 1- ом этаж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ул. Розы Люксембург, д.18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полнительного питания учащихся и сотрудников общеобразовательного учреждения, вендинговая продажа продуктов и напитков, время использования имущества с 09.30- 16.00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11 месяц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4 имени Л.И. Малякова»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Место нахождения: г. Псков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ул. Печерская, д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е № 49 (фойе), площадью 5,0 кв.м, расположенного на 1- ом этаж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ул. Печерская, д.3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дополнительного питания учащихся и сотрудников общеобразовательного учреждения, вендинговая продажа продуктов и напитков, время использования имущества с 09.30-16.00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11 месяце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24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3:00Z</dcterms:created>
  <dc:creator>EW/LN/CB</dc:creator>
  <dc:description/>
  <cp:keywords>Ethan</cp:keywords>
  <dc:language>en-US</dc:language>
  <cp:lastModifiedBy>Андреева Людмила Алексеевна</cp:lastModifiedBy>
  <cp:lastPrinted>2018-02-16T10:57:00Z</cp:lastPrinted>
  <dcterms:modified xsi:type="dcterms:W3CDTF">2018-02-27T08:43:00Z</dcterms:modified>
  <cp:revision>2</cp:revision>
  <dc:subject/>
  <dc:title>Ethan Frome</dc:title>
</cp:coreProperties>
</file>