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оект (37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«Дом офицеров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 4 части 1, пунктом 3 части 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Дом офицеров» на предоставление </w:t>
      </w:r>
      <w:r>
        <w:rPr>
          <w:sz w:val="28"/>
        </w:rPr>
        <w:t>в течение одного года</w:t>
      </w:r>
      <w:r>
        <w:rPr>
          <w:sz w:val="28"/>
          <w:szCs w:val="28"/>
        </w:rPr>
        <w:t xml:space="preserve"> в безвозмездное пользование некоммерческим организациям города Пскова </w:t>
      </w:r>
      <w:r>
        <w:rPr>
          <w:sz w:val="28"/>
        </w:rPr>
        <w:t>муниципального имущества, закрепленного за учреждением  на праве оперативного управления, согласно  Приложению к настоящему Реш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в безвозмездное пользование муниципального имущества, закрепленного за </w:t>
      </w:r>
      <w:r>
        <w:rPr>
          <w:sz w:val="28"/>
          <w:szCs w:val="28"/>
        </w:rPr>
        <w:t xml:space="preserve">муниципальным бюджетным учреждением культуры «Дом офицеров»   </w:t>
      </w:r>
      <w:r>
        <w:rPr>
          <w:kern w:val="2"/>
          <w:sz w:val="28"/>
        </w:rPr>
        <w:t>на праве оперативного управления,  расположенного по адресу: г. Псков, ул. Комдива Кирсанова, д. 5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558"/>
        <w:gridCol w:w="269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передаче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словия предоставления, срок действия  </w:t>
            </w:r>
          </w:p>
        </w:tc>
      </w:tr>
      <w:tr>
        <w:trPr>
          <w:trHeight w:val="8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встреч, семинаров и других мероприятий по заявкам некоммерческих организаций муниципального образования «Город Псков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0, площадью 36,0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мещение №21, площадью 42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2, площадью 42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0, площадью 44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1, площадью 42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3, площадью 546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будет зависеть от проводим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безвозмездное пользование в течение одного года некоммерческим организациям по предварительным заявкам путем заключения краткосрочного договора безвозмездного пользования муниципальным имуществом.</w:t>
            </w:r>
          </w:p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2:00Z</dcterms:created>
  <dc:creator>EW/LN/CB</dc:creator>
  <dc:description/>
  <cp:keywords>Ethan</cp:keywords>
  <dc:language>en-US</dc:language>
  <cp:lastModifiedBy>Андреева Людмила Алексеевна</cp:lastModifiedBy>
  <cp:lastPrinted>2017-05-23T14:07:00Z</cp:lastPrinted>
  <dcterms:modified xsi:type="dcterms:W3CDTF">2018-02-27T10:42:00Z</dcterms:modified>
  <cp:revision>2</cp:revision>
  <dc:subject/>
  <dc:title>Ethan Frome</dc:title>
</cp:coreProperties>
</file>