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7.12.2017 №147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Псковской городской Думы от 27.12.2017 №147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: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) пункт 54) изложить в следующей редакции: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4) наружные сети бытовой канализации, расположенные по адресу: г.Псков, ул.Техническая, д.8, с кадастровым номером 60:27:0110103:1963, протяженностью 230м;»; 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) пункт 55) изложить в следующей редакции: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55) Уличный водопровод, расположенный по адресу:</w:t>
      </w:r>
      <w:r>
        <w:rPr/>
        <w:t xml:space="preserve"> </w:t>
      </w:r>
      <w:r>
        <w:rPr>
          <w:sz w:val="28"/>
          <w:szCs w:val="28"/>
        </w:rPr>
        <w:t>г.Псков, ул.Труда, от ул.Ипподромной до водопроводной камеры у дома, с кадастровым номером 60:27:0000000:3361, протяженностью 414 м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А.Н.Братчиков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EW/LN/CB</dc:creator>
  <dc:description/>
  <cp:keywords>Ethan</cp:keywords>
  <dc:language>en-US</dc:language>
  <cp:lastModifiedBy>Андреева Людмила Алексеевна</cp:lastModifiedBy>
  <cp:lastPrinted>2017-11-24T08:20:00Z</cp:lastPrinted>
  <dcterms:modified xsi:type="dcterms:W3CDTF">2018-02-27T09:18:00Z</dcterms:modified>
  <cp:revision>2</cp:revision>
  <dc:subject/>
  <dc:title>Ethan Frome</dc:title>
</cp:coreProperties>
</file>