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4" w:hanging="0"/>
        <w:rPr>
          <w:b/>
          <w:b/>
        </w:rPr>
      </w:pPr>
      <w:r>
        <w:rPr>
          <w:b/>
        </w:rPr>
      </w:r>
    </w:p>
    <w:p>
      <w:pPr>
        <w:pStyle w:val="Normal"/>
        <w:ind w:right="-1854" w:hanging="0"/>
        <w:rPr>
          <w:b/>
          <w:b/>
        </w:rPr>
      </w:pPr>
      <w:r>
        <w:rPr>
          <w:b/>
        </w:rPr>
      </w:r>
    </w:p>
    <w:p>
      <w:pPr>
        <w:pStyle w:val="Normal"/>
        <w:ind w:right="-1854" w:hanging="0"/>
        <w:rPr>
          <w:b/>
          <w:b/>
        </w:rPr>
      </w:pPr>
      <w:r>
        <w:rPr>
          <w:b/>
        </w:rPr>
      </w:r>
    </w:p>
    <w:p>
      <w:pPr>
        <w:pStyle w:val="Normal"/>
        <w:ind w:right="-1854" w:hanging="0"/>
        <w:rPr>
          <w:b/>
          <w:b/>
        </w:rPr>
      </w:pPr>
      <w:r>
        <w:rPr>
          <w:b/>
        </w:rPr>
      </w:r>
    </w:p>
    <w:p>
      <w:pPr>
        <w:pStyle w:val="Normal"/>
        <w:ind w:right="-185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85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85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85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85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854" w:hanging="0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Схема размещения нестационарных  торговых  объектов и  объектов оказания услуг на  территории  города  Пскова</w:t>
      </w:r>
    </w:p>
    <w:p>
      <w:pPr>
        <w:pStyle w:val="Normal"/>
        <w:tabs>
          <w:tab w:val="clear" w:pos="708"/>
          <w:tab w:val="left" w:pos="10800" w:leader="none"/>
        </w:tabs>
        <w:ind w:right="-164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800" w:leader="none"/>
        </w:tabs>
        <w:ind w:right="-1644" w:hanging="0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right="-1644" w:hanging="0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right="-1644" w:hanging="0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right="-1644" w:hanging="0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right="-1644" w:hanging="0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right="-1644" w:hanging="0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right="-1644" w:hanging="0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right="-1644" w:hanging="0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right="-1644" w:hanging="0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right="-1644" w:hanging="0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right="-1644" w:hanging="0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right="-1644" w:hanging="0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right="-1644" w:hanging="0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right="-1644" w:hanging="0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644" w:right="2438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0" w:leader="none"/>
        </w:tabs>
        <w:ind w:right="-1644" w:hanging="0"/>
        <w:rPr/>
      </w:pPr>
      <w:r>
        <w:rPr/>
      </w:r>
    </w:p>
    <w:p>
      <w:pPr>
        <w:pStyle w:val="Normal"/>
        <w:ind w:right="-23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right="-23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23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орода Пскова</w:t>
      </w:r>
    </w:p>
    <w:p>
      <w:pPr>
        <w:pStyle w:val="Normal"/>
        <w:ind w:right="-23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от 21.06.2012 года №1655</w:t>
      </w:r>
    </w:p>
    <w:p>
      <w:pPr>
        <w:pStyle w:val="Normal"/>
        <w:ind w:right="-2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 размещения нестационарных торговых объектов и объектов оказания услуг в составе</w:t>
      </w:r>
    </w:p>
    <w:p>
      <w:pPr>
        <w:pStyle w:val="Normal"/>
        <w:ind w:right="-2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х торгово-остановочных комплексов на территории города Пскова</w:t>
      </w:r>
    </w:p>
    <w:p>
      <w:pPr>
        <w:pStyle w:val="Normal"/>
        <w:ind w:right="-23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160"/>
        <w:gridCol w:w="3060"/>
        <w:gridCol w:w="1440"/>
        <w:gridCol w:w="1260"/>
        <w:gridCol w:w="1080"/>
        <w:gridCol w:w="1080"/>
        <w:gridCol w:w="162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ден-тифи-каци-онный номер места разме-щ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места разме-щ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дастровый  номер  места  размещения (земельного  участка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адресные ориенти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ь  исполь-зования, вид 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-ство 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9" w:hanging="0"/>
              <w:rPr>
                <w:b/>
                <w:b/>
              </w:rPr>
            </w:pPr>
            <w:r>
              <w:rPr>
                <w:b/>
              </w:rPr>
              <w:t>Предна-</w:t>
            </w:r>
          </w:p>
          <w:p>
            <w:pPr>
              <w:pStyle w:val="Normal"/>
              <w:ind w:right="-4029" w:hanging="0"/>
              <w:rPr>
                <w:b/>
                <w:b/>
              </w:rPr>
            </w:pPr>
            <w:r>
              <w:rPr>
                <w:b/>
              </w:rPr>
              <w:t>значен-</w:t>
            </w:r>
          </w:p>
          <w:p>
            <w:pPr>
              <w:pStyle w:val="Normal"/>
              <w:ind w:right="-4029" w:hanging="0"/>
              <w:rPr>
                <w:b/>
                <w:b/>
              </w:rPr>
            </w:pPr>
            <w:r>
              <w:rPr>
                <w:b/>
              </w:rPr>
              <w:t xml:space="preserve">ие для </w:t>
            </w:r>
          </w:p>
          <w:p>
            <w:pPr>
              <w:pStyle w:val="Normal"/>
              <w:ind w:right="-4029" w:hanging="0"/>
              <w:rPr>
                <w:b/>
                <w:b/>
              </w:rPr>
            </w:pPr>
            <w:r>
              <w:rPr>
                <w:b/>
              </w:rPr>
              <w:t>исполь-</w:t>
            </w:r>
          </w:p>
          <w:p>
            <w:pPr>
              <w:pStyle w:val="Normal"/>
              <w:ind w:right="-4029" w:hanging="0"/>
              <w:rPr>
                <w:b/>
                <w:b/>
              </w:rPr>
            </w:pPr>
            <w:r>
              <w:rPr>
                <w:b/>
              </w:rPr>
              <w:t>зования</w:t>
            </w:r>
          </w:p>
          <w:p>
            <w:pPr>
              <w:pStyle w:val="Normal"/>
              <w:ind w:right="-402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ек-</w:t>
            </w:r>
          </w:p>
          <w:p>
            <w:pPr>
              <w:pStyle w:val="Normal"/>
              <w:ind w:right="-4029" w:hanging="0"/>
              <w:rPr>
                <w:color w:val="00B050"/>
              </w:rPr>
            </w:pPr>
            <w:r>
              <w:rPr>
                <w:b/>
              </w:rPr>
              <w:t>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за-ция  объ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, на который планируется размещение объек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  <w:r>
              <w:rPr>
                <w:bCs/>
                <w:sz w:val="20"/>
                <w:szCs w:val="20"/>
              </w:rPr>
              <w:t>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11010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11 01 04:21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Ижорского  батальона,  остановка автобусов «Завод Тиконд» /из центра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6 04 09:5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 04 09:00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0409: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60409: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овка  автобусов  «ул. Индустриальная» напротив дома №1-а  /из  центра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/>
              <w:t>18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 xml:space="preserve">услуги торгов-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Ремонт обуви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ст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6 04 04: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60404:2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0404: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60404: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 автобусов «ул. Индустриальная » у дома № 4 /в центр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 xml:space="preserve"> </w:t>
            </w: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 питания 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 xml:space="preserve">Продукты питания </w:t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естовское шоссе, остановка автобусов «Кресты» /в центр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 60:27:190203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1 902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1 90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естовское  шоссе, остановка автобусов «Кресты»  /из  центра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 xml:space="preserve"> </w:t>
            </w: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  <w:p>
            <w:pPr>
              <w:pStyle w:val="Normal"/>
              <w:rPr/>
            </w:pPr>
            <w:r>
              <w:rPr/>
              <w:t>питания</w:t>
            </w:r>
          </w:p>
          <w:p>
            <w:pPr>
              <w:pStyle w:val="Normal"/>
              <w:rPr/>
            </w:pPr>
            <w:r>
              <w:rPr/>
              <w:t>Печатные  издания</w:t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 60:27:07 03 03:2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:60:27607 03 03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М.Горького, остановка автобусов «Храм А.Невского» /в  центр 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11,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 xml:space="preserve"> </w:t>
            </w: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Печатные 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 </w:t>
            </w: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4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.Горького,  остановка автобусов «Областная больница» /от вокзала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 питания </w:t>
            </w:r>
          </w:p>
          <w:p>
            <w:pPr>
              <w:pStyle w:val="Normal"/>
              <w:rPr/>
            </w:pPr>
            <w:r>
              <w:rPr/>
              <w:t>Печатные  издания</w:t>
            </w:r>
          </w:p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 60:27:14031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.Васильева, остановка автобусов « Ветлечебница» /из центра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-ная  ап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6 03 14: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0314: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0314: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0314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елов, остановка автобусов «Архи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ечатные  издания</w:t>
            </w:r>
          </w:p>
          <w:p>
            <w:pPr>
              <w:pStyle w:val="Normal"/>
              <w:rPr/>
            </w:pPr>
            <w:r>
              <w:rPr/>
              <w:t>Цветы</w:t>
            </w:r>
          </w:p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/>
              <w:t>5 лет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 60:27:02 02 06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ский  пр., остановка автобусов «ул. Гагарина» /к вокзалу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 </w:t>
            </w:r>
            <w:r>
              <w:rPr/>
              <w:t>8,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чатные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60:27:02 02 10: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пр., остановка автобусов «ул. Металлистов» </w:t>
            </w:r>
          </w:p>
          <w:p>
            <w:pPr>
              <w:pStyle w:val="Normal"/>
              <w:rPr/>
            </w:pPr>
            <w:r>
              <w:rPr/>
              <w:t>/в  центр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-кие 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2 02 04:101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пр., остановка автобусов «ул. Металлистов» </w:t>
            </w:r>
          </w:p>
          <w:p>
            <w:pPr>
              <w:pStyle w:val="Normal"/>
              <w:rPr/>
            </w:pPr>
            <w:r>
              <w:rPr/>
              <w:t>/к вокзалу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 60:27:01 03 22: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тябрьский пр., 18 остановка автобусов «Дом Советов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чатные  из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5 03 02:25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.Люксембург, оста-новка автобусов «Магазин «Мебель» /из  центр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1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7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 xml:space="preserve">услуги торгов-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 питания  </w:t>
            </w:r>
          </w:p>
          <w:p>
            <w:pPr>
              <w:pStyle w:val="Normal"/>
              <w:rPr/>
            </w:pPr>
            <w:r>
              <w:rPr/>
              <w:t>Бист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Табачные издел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3 01: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27/201/10-81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3 01: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 пр., остановка автобусов «Универмаг»  /в центр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 питания </w:t>
            </w:r>
          </w:p>
          <w:p>
            <w:pPr>
              <w:pStyle w:val="Normal"/>
              <w:rPr/>
            </w:pPr>
            <w:r>
              <w:rPr/>
              <w:t>Цветы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Н 60:27:080202: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Н 60:27:080202: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Н 60:27:080202: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Н 60:27:080202: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Н 60:27:080202: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80202: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 пр., остановка  автобусов  «Магазин «Культтовары» /из  центр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,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 60:27:080203: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 60:27:080203: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 остановка автобусов «Телецентр» /из  центр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60:27:05 03 01: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3 01: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3 01: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 пр., остановка автобусов « Магазин «Маяк» /в центр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 xml:space="preserve">Продукты питания </w:t>
            </w:r>
          </w:p>
          <w:p>
            <w:pPr>
              <w:pStyle w:val="Normal"/>
              <w:rPr/>
            </w:pPr>
            <w:r>
              <w:rPr/>
              <w:t xml:space="preserve">Печатные  изд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60:27:050105: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5 01 05:79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1 05: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0105: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0105: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ижский  пр., 31 остановка автобусов  «Магазин Маяк»  /из центра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/>
              <w:t>4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уги связи,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быто-в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тов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росе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вязн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товары</w:t>
            </w:r>
          </w:p>
          <w:p>
            <w:pPr>
              <w:pStyle w:val="Normal"/>
              <w:rPr/>
            </w:pPr>
            <w:r>
              <w:rPr/>
              <w:t>Печатные издания</w:t>
            </w:r>
          </w:p>
          <w:p>
            <w:pPr>
              <w:pStyle w:val="Normal"/>
              <w:rPr/>
            </w:pPr>
            <w:r>
              <w:rPr/>
              <w:t>Сувенирная проду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5 01 05:7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жский  пр., 51 остановка автобусов « ул. Юбилей-ная»  /из  центр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 60:27:05 0301:12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3 01: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ижский  пр., остановка автобусов « ул. Юбилейная» /в центр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21,96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Печатные издания</w:t>
            </w:r>
          </w:p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0303: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0303: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3 03: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жский  пр., 16 остановка автобусов «ул.Петровская» /в  центр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1,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ечатные 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27:201:10-4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27:201:10-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Рокоссовского, у дома №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тро</w:t>
            </w:r>
          </w:p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60:27:080205: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8 02 05: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 02 05: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жский  пр., остановка автобусов «Микрорайон «Рижский» /из  центр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,0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,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 изд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Сотовая 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 60:27:06 03 21:24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уда, остановка автобусов «12-я школа» /в центр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16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 xml:space="preserve">Печатные  издания </w:t>
            </w:r>
            <w:r>
              <w:rPr>
                <w:color w:val="00B05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6 0318:03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60:27:060318:0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0318:0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 03 18: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Труда,  остановка автобусов « ул. Звездная» </w:t>
            </w:r>
          </w:p>
          <w:p>
            <w:pPr>
              <w:pStyle w:val="Normal"/>
              <w:rPr/>
            </w:pPr>
            <w:r>
              <w:rPr/>
              <w:t>/в центр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  <w:t xml:space="preserve"> </w:t>
            </w:r>
            <w:r>
              <w:rPr/>
              <w:t>Печатные  издания</w:t>
            </w:r>
          </w:p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 60:27:0603 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уда,  остановка автобусов « ул. Текстильная» /в  центр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7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ы </w:t>
            </w:r>
          </w:p>
          <w:p>
            <w:pPr>
              <w:pStyle w:val="Normal"/>
              <w:rPr/>
            </w:pPr>
            <w:r>
              <w:rPr/>
              <w:t>Цветы</w:t>
            </w:r>
          </w:p>
          <w:p>
            <w:pPr>
              <w:pStyle w:val="Normal"/>
              <w:rPr/>
            </w:pPr>
            <w:r>
              <w:rPr/>
              <w:t>Печатные 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Чудская, остановка автобусов «ул. Чудская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из  центра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 60:27: 080201: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 60:27: 080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 60:27: 080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у  дома  № 60, остановка автобусов  «Коммунальная»  /в  центр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/>
              <w:t>Продукты  питания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Цветы</w:t>
            </w:r>
          </w:p>
          <w:p>
            <w:pPr>
              <w:pStyle w:val="Normal"/>
              <w:rPr/>
            </w:pPr>
            <w:r>
              <w:rPr/>
              <w:t xml:space="preserve">Печатные изда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 60:27:070102: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сечение ул. Юбилейной и Рижского пр. остановка автобусов «Рижский пр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 xml:space="preserve">Цветы </w:t>
            </w:r>
          </w:p>
          <w:p>
            <w:pPr>
              <w:pStyle w:val="Normal"/>
              <w:rPr/>
            </w:pPr>
            <w:r>
              <w:rPr/>
              <w:t>Фрукты, 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7 03 05: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Юбилейная, остановка  автобусов «Дом офицеров» /из центра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Я.Райниса, у дома №40 /остановка  автобус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остопоезд» / в  центр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.Райниса,  остановка  автобусов  «Сосново» /в центр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 60:27:01 03 36:0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 60:27:020301:2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127:01 03 3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Кузнецкая, остановка  автобусов «Площадь  Победы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,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,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 питания </w:t>
            </w:r>
          </w:p>
          <w:p>
            <w:pPr>
              <w:pStyle w:val="Normal"/>
              <w:rPr/>
            </w:pPr>
            <w:r>
              <w:rPr/>
              <w:t xml:space="preserve">Телефоны </w:t>
            </w:r>
          </w:p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 60:27:01 03 04: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1 03 04: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1 03 04:0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1 03 04: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1 03 04: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1 03 04: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ощадь  Ленина  у  дома №1  (у здания Областного центра семь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    </w:t>
            </w:r>
            <w:r>
              <w:rPr/>
              <w:t>17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Цветы</w:t>
            </w:r>
          </w:p>
          <w:p>
            <w:pPr>
              <w:pStyle w:val="Normal"/>
              <w:rPr/>
            </w:pPr>
            <w:r>
              <w:rPr/>
              <w:t xml:space="preserve">Печатные 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  <w:p>
            <w:pPr>
              <w:pStyle w:val="Normal"/>
              <w:rPr/>
            </w:pPr>
            <w:r>
              <w:rPr/>
              <w:t>Услуги сотовой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нерала Маргелова, напротив дома №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, 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 xml:space="preserve">Табачные издел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уги сотовой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е шоссе, остановка автобусов «Лопатино» /из центр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  <w:p>
            <w:pPr>
              <w:pStyle w:val="Normal"/>
              <w:rPr/>
            </w:pPr>
            <w:r>
              <w:rPr/>
              <w:t>питания Фрукты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                                                               А.Н.Гаври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right="-23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23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орода Пскова</w:t>
      </w:r>
    </w:p>
    <w:p>
      <w:pPr>
        <w:pStyle w:val="Normal"/>
        <w:ind w:right="-23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от 21.06.2012 года №16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нестационарных торговых объектов и объектов оказания услуг в составе торговых комплексов на территории города Пскова</w:t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160"/>
        <w:gridCol w:w="3060"/>
        <w:gridCol w:w="1440"/>
        <w:gridCol w:w="1260"/>
        <w:gridCol w:w="1057"/>
        <w:gridCol w:w="1080"/>
        <w:gridCol w:w="162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-тифи-каци-онный номер места разме-щ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места разме-щ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 места  размещения (земельного  участ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адресные ориенти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 исполь-зования, вид объект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иче-ство 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на-</w:t>
            </w:r>
          </w:p>
          <w:p>
            <w:pPr>
              <w:pStyle w:val="Normal"/>
              <w:jc w:val="center"/>
              <w:rPr/>
            </w:pPr>
            <w:r>
              <w:rPr/>
              <w:t>значен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е для </w:t>
            </w:r>
          </w:p>
          <w:p>
            <w:pPr>
              <w:pStyle w:val="Normal"/>
              <w:jc w:val="center"/>
              <w:rPr/>
            </w:pPr>
            <w:r>
              <w:rPr/>
              <w:t>исполь-</w:t>
            </w:r>
          </w:p>
          <w:p>
            <w:pPr>
              <w:pStyle w:val="Normal"/>
              <w:jc w:val="center"/>
              <w:rPr/>
            </w:pPr>
            <w:r>
              <w:rPr/>
              <w:t>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к-</w:t>
            </w:r>
          </w:p>
          <w:p>
            <w:pPr>
              <w:pStyle w:val="Normal"/>
              <w:jc w:val="center"/>
              <w:rPr/>
            </w:pPr>
            <w:r>
              <w:rPr/>
              <w:t>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а-ция  объ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, на который планируется размещение объек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11 01 03:2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-27/05-33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-27/05-33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11 01 03:2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11 01 03:2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лёхина, напротив дома №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,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  <w:p>
            <w:pPr>
              <w:pStyle w:val="Normal"/>
              <w:rPr/>
            </w:pPr>
            <w:r>
              <w:rPr/>
              <w:t xml:space="preserve">Продукты  питания 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 xml:space="preserve">Фрукты, овощи </w:t>
            </w: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 60:27:11 01 14: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110114: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11 01 14:1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11 01 14: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11 01 14:1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жорского батальона, напротив  дома   № 6-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4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Хлебобулоч-ные изде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60:27:14 03 08: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627:14 03 08: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627:14 03 08: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.Васильева, напротив  дома № 3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5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60:27:05 03 01: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5 03 01:00 часть 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0301: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3 01: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0301: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301: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301: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301: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301: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301: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жский пр., у дома  № 42-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,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 xml:space="preserve">Фрукты, овощи 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 xml:space="preserve">Фрукты, овощи 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 xml:space="preserve">Фрукты </w:t>
            </w:r>
          </w:p>
          <w:p>
            <w:pPr>
              <w:pStyle w:val="Normal"/>
              <w:rPr/>
            </w:pPr>
            <w:r>
              <w:rPr/>
              <w:t>Хлебобулочные издел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 60:27:08 02 02: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 02 02: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 02 02: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8 02 02:3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80202:37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60:27:08 0202: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8 02 02:3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8 02 02:3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0202: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80202:37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80202:37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жский пр., у дома №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,7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 . быто-в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Бистро</w:t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стр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чатные издания</w:t>
            </w:r>
          </w:p>
          <w:p>
            <w:pPr>
              <w:pStyle w:val="Normal"/>
              <w:rPr/>
            </w:pPr>
            <w:r>
              <w:rPr/>
              <w:t>Ремонт обуви</w:t>
            </w:r>
          </w:p>
          <w:p>
            <w:pPr>
              <w:pStyle w:val="Normal"/>
              <w:rPr/>
            </w:pPr>
            <w:r>
              <w:rPr/>
              <w:t>Автозапчас-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60315: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60315:50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0315: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0315: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0315: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0315: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0315: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екстильная,  у  дома  №16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,2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,0  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,0 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оргов-ли, быто-в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 питания   Бистро </w:t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  <w:p>
            <w:pPr>
              <w:pStyle w:val="Normal"/>
              <w:rPr/>
            </w:pPr>
            <w:r>
              <w:rPr/>
              <w:t xml:space="preserve">Корма  для  животных 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Бистро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ромтовары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Семена</w:t>
            </w:r>
          </w:p>
          <w:p>
            <w:pPr>
              <w:pStyle w:val="Normal"/>
              <w:rPr/>
            </w:pPr>
            <w:r>
              <w:rPr/>
              <w:t>Промтовары</w:t>
            </w:r>
          </w:p>
          <w:p>
            <w:pPr>
              <w:pStyle w:val="Normal"/>
              <w:rPr/>
            </w:pPr>
            <w:r>
              <w:rPr/>
              <w:t>Приемный пункт химчистки</w:t>
            </w:r>
          </w:p>
          <w:p>
            <w:pPr>
              <w:pStyle w:val="Normal"/>
              <w:rPr/>
            </w:pPr>
            <w:r>
              <w:rPr/>
              <w:t>Хлебобулоч-ны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2 02 04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2 02 04:1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20204: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20204: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Я. Фабрициуса,  у  Учебного  цент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1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7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  <w:p>
            <w:pPr>
              <w:pStyle w:val="Normal"/>
              <w:rPr/>
            </w:pPr>
            <w:r>
              <w:rPr/>
              <w:t xml:space="preserve">Бистро 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Пскова                                                                                                                                А.Н.Гаврил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right="-23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23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орода Пскова</w:t>
      </w:r>
    </w:p>
    <w:p>
      <w:pPr>
        <w:pStyle w:val="Normal"/>
        <w:ind w:right="-23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от 21.06.2012 года №1655</w:t>
      </w:r>
    </w:p>
    <w:p>
      <w:pPr>
        <w:pStyle w:val="Normal"/>
        <w:ind w:right="-23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отдельно - стоящих нестационарных торговых объектов и объектов оказания услуг на территории города Пс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340"/>
        <w:gridCol w:w="2700"/>
        <w:gridCol w:w="1440"/>
        <w:gridCol w:w="1080"/>
        <w:gridCol w:w="1080"/>
        <w:gridCol w:w="1080"/>
        <w:gridCol w:w="162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-тифи-каци-онный номер места разме-щ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места разме-щ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 места  размещения (земельного  участ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адресные ориенти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 исполь-зования, вид 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иче-ство 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на-</w:t>
            </w:r>
          </w:p>
          <w:p>
            <w:pPr>
              <w:pStyle w:val="Normal"/>
              <w:jc w:val="center"/>
              <w:rPr/>
            </w:pPr>
            <w:r>
              <w:rPr/>
              <w:t>значен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е для </w:t>
            </w:r>
          </w:p>
          <w:p>
            <w:pPr>
              <w:pStyle w:val="Normal"/>
              <w:jc w:val="center"/>
              <w:rPr/>
            </w:pPr>
            <w:r>
              <w:rPr/>
              <w:t>исполь-</w:t>
            </w:r>
          </w:p>
          <w:p>
            <w:pPr>
              <w:pStyle w:val="Normal"/>
              <w:jc w:val="center"/>
              <w:rPr/>
            </w:pPr>
            <w:r>
              <w:rPr/>
              <w:t>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к-</w:t>
            </w:r>
          </w:p>
          <w:p>
            <w:pPr>
              <w:pStyle w:val="Normal"/>
              <w:jc w:val="center"/>
              <w:rPr/>
            </w:pPr>
            <w:r>
              <w:rPr/>
              <w:t>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а-ция  объ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, на который планируется размещение объек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11 01 1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ёхина, у дома №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лехина, напротив дома №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т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6 03 50:4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 03 5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6 03 50:48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6 03 50:4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Алтаева, у дома №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5</w:t>
            </w:r>
          </w:p>
          <w:p>
            <w:pPr>
              <w:pStyle w:val="Normal"/>
              <w:jc w:val="center"/>
              <w:rPr/>
            </w:pPr>
            <w:r>
              <w:rPr/>
              <w:t>6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услуги торгов-ли, быто-в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тро</w:t>
            </w:r>
          </w:p>
          <w:p>
            <w:pPr>
              <w:pStyle w:val="Normal"/>
              <w:rPr/>
            </w:pPr>
            <w:r>
              <w:rPr/>
              <w:t xml:space="preserve">Продукты  питания </w:t>
            </w:r>
          </w:p>
          <w:p>
            <w:pPr>
              <w:pStyle w:val="Normal"/>
              <w:rPr/>
            </w:pPr>
            <w:r>
              <w:rPr/>
              <w:t xml:space="preserve">Фрукты, овощи 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Товары для животных</w:t>
            </w:r>
          </w:p>
          <w:p>
            <w:pPr>
              <w:pStyle w:val="Normal"/>
              <w:jc w:val="center"/>
              <w:rPr/>
            </w:pPr>
            <w:r>
              <w:rPr/>
              <w:t>Хлебобулоч-ные изделия</w:t>
            </w:r>
          </w:p>
          <w:p>
            <w:pPr>
              <w:pStyle w:val="Normal"/>
              <w:jc w:val="center"/>
              <w:rPr/>
            </w:pPr>
            <w:r>
              <w:rPr/>
              <w:t>Ремонт ча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-ние ключей</w:t>
            </w:r>
          </w:p>
          <w:p>
            <w:pPr>
              <w:pStyle w:val="Normal"/>
              <w:rPr/>
            </w:pPr>
            <w:r>
              <w:rPr/>
              <w:t>Ремонт  обу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0313: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лтаева, напротив дома №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/>
              <w:t xml:space="preserve">Кондитерс-кие издел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8 01 07: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Байкова, у дома №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21 02 06: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ровая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401:11-6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енный городок «Кресты»,  ДОС у дома  № 1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-кие 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60:401:11-6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401:11-6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енный городок  Кресты, ДОС  у дома № 122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,0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Пром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городок ДОС, напротив дома  №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арикмахер-ск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20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Вокзальная, у  дома № 34-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кзальная,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ачны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sz w:val="20"/>
                <w:szCs w:val="20"/>
              </w:rPr>
              <w:t>действующий</w:t>
            </w:r>
            <w:r>
              <w:rPr>
                <w:b/>
                <w:i/>
                <w:color w:val="0070C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sz w:val="20"/>
                <w:szCs w:val="20"/>
              </w:rPr>
              <w:t>действующий</w:t>
            </w:r>
            <w:r>
              <w:rPr>
                <w:b/>
                <w:i/>
                <w:color w:val="0070C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sz w:val="20"/>
                <w:szCs w:val="20"/>
              </w:rPr>
              <w:t>действующий</w:t>
            </w:r>
            <w:r>
              <w:rPr>
                <w:b/>
                <w:i/>
                <w:color w:val="0070C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b/>
                <w:i/>
                <w:color w:val="0070C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sz w:val="20"/>
                <w:szCs w:val="20"/>
              </w:rPr>
              <w:t>действующий</w:t>
            </w:r>
            <w:r>
              <w:rPr>
                <w:b/>
                <w:i/>
                <w:color w:val="0070C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sz w:val="20"/>
                <w:szCs w:val="20"/>
              </w:rPr>
              <w:t>действующий</w:t>
            </w:r>
            <w:r>
              <w:rPr>
                <w:b/>
                <w:i/>
                <w:color w:val="0070C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, у автовокз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-видео</w:t>
            </w:r>
          </w:p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  <w:p>
            <w:pPr>
              <w:pStyle w:val="Normal"/>
              <w:jc w:val="center"/>
              <w:rPr/>
            </w:pPr>
            <w:r>
              <w:rPr/>
              <w:t>Бистро</w:t>
            </w:r>
          </w:p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  <w:p>
            <w:pPr>
              <w:pStyle w:val="Normal"/>
              <w:jc w:val="center"/>
              <w:rPr/>
            </w:pPr>
            <w:r>
              <w:rPr/>
              <w:t>Табачные</w:t>
            </w:r>
          </w:p>
          <w:p>
            <w:pPr>
              <w:pStyle w:val="Normal"/>
              <w:jc w:val="center"/>
              <w:rPr/>
            </w:pPr>
            <w:r>
              <w:rPr/>
              <w:t>изделия</w:t>
            </w:r>
          </w:p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  <w:p>
            <w:pPr>
              <w:pStyle w:val="Normal"/>
              <w:jc w:val="center"/>
              <w:rPr/>
            </w:pPr>
            <w:r>
              <w:rPr/>
              <w:t>Бистро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рцена, со стороны дома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, 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  <w:sz w:val="20"/>
                <w:szCs w:val="20"/>
                <w:u w:val="single"/>
              </w:rPr>
            </w:pPr>
            <w:r>
              <w:rPr>
                <w:b/>
                <w:i/>
                <w:color w:val="00B0F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 60:27:201: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Генерала Маргелова,  у дома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услуги торгов-ли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i/>
                <w:color w:val="00B0F0"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7 03 01: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Госпитальная, у дома  № 15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Госпитальная, у дома № 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0401: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0401: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спитальная, у дома №9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, быто-в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Ремонт обу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 60:27:02 02 01:18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60:27:02 02 01: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Гражданская , у  дома №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/>
              <w:t>16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 60:27:02 02 03: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ражданская, у  дома №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201 10-88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ражданская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-ные материалы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 60:27:201: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личье, казарменный горо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услуги торгов-ли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i/>
                <w:color w:val="00B0F0"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0101: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ападная, у дома № 32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-в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омон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0103: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ападная, у дома № 21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6 0321:2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80108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/201/11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Западная, у дома № 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 овощи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,  напротив  дома №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т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Западная. между домами  №№ 4 - 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ы пит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 01 04: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, у дома №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. Зобова, у  дома  № 9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27/201/10-58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вездная ,у дома №1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/>
              <w:t xml:space="preserve"> </w:t>
            </w: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КН 60:27606 03 06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вездная, у  дома  №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жорского бат., у дома №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Ижорского  батальона , остановка автобусов «Северная»» /из  центр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тановка автобусов «ДЭУ» пересечение  улиц Ижорского батальона  и  Л.Позем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ст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110103: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11 01 03: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Ижорского бат., напротив дома № 3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2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Хлебобулоч-ные  издел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 04 05: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Индустриальная, у дома №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ые  полуфабри-каты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 60:27:0600404:2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00404: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00404: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Индустриальная, у дома №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 питания 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овощ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ыпечные и кондитерские </w:t>
            </w:r>
          </w:p>
          <w:p>
            <w:pPr>
              <w:pStyle w:val="Normal"/>
              <w:rPr/>
            </w:pPr>
            <w:r>
              <w:rPr/>
              <w:t>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Инженерная, у  дома  № 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укты, 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женерная, у  дома № 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, 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женерная, у дома № 86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продук-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Инженерная, у дома №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 для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.Иванова, у дома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 пит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ирсанова, у дома № 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-02:10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иселёва, у дома № 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-03: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селева, у дома №18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0201: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80201: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0201: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оммунальная,  у    дома № 44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,2  </w:t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, быто-в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 издания</w:t>
            </w:r>
          </w:p>
          <w:p>
            <w:pPr>
              <w:pStyle w:val="Normal"/>
              <w:rPr/>
            </w:pPr>
            <w:r>
              <w:rPr/>
              <w:t>Фрукты, овощи</w:t>
            </w:r>
          </w:p>
          <w:p>
            <w:pPr>
              <w:pStyle w:val="Normal"/>
              <w:rPr/>
            </w:pPr>
            <w:r>
              <w:rPr/>
              <w:t>Парикмахер-ская</w:t>
            </w:r>
          </w:p>
          <w:p>
            <w:pPr>
              <w:pStyle w:val="Normal"/>
              <w:rPr/>
            </w:pPr>
            <w:r>
              <w:rPr/>
              <w:t>Промтовары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альная, на-против дома № 44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3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0205: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8 02-05:3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 0205: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 02 05: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27/201/10-97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 02 05: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 02 05: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 02 05: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оммунальная,  у дома № 62, остановка  автобусов  « ул. Рокоссовского» (из центр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3,0 </w:t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оргов-ли, быто-в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мтовары </w:t>
            </w:r>
          </w:p>
          <w:p>
            <w:pPr>
              <w:pStyle w:val="Normal"/>
              <w:rPr/>
            </w:pPr>
            <w:r>
              <w:rPr/>
              <w:t xml:space="preserve">Ремонт  обуви </w:t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веты </w:t>
            </w:r>
          </w:p>
          <w:p>
            <w:pPr>
              <w:pStyle w:val="Normal"/>
              <w:rPr/>
            </w:pPr>
            <w:r>
              <w:rPr/>
              <w:t>Печатные издания</w:t>
            </w:r>
          </w:p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оммунальная,  у  дома  № 5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мате-ри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 60:27:08 01 08: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27:201:10-548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 60:27:08 01 08: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 60:27:08 01 08: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 60:27:08 01 08: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Коммунальная, напротив д. № 69 остановка автобусов      « ул. Печорская» /из центра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овощи</w:t>
            </w:r>
          </w:p>
          <w:p>
            <w:pPr>
              <w:pStyle w:val="Normal"/>
              <w:rPr/>
            </w:pPr>
            <w:r>
              <w:rPr/>
              <w:t>Печатные издания 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5 01 04:2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27/201/10-48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60:27:05 01 04: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1 0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мунальная,  остановка автобусов «Горбольница»  /из центра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3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Бистро</w:t>
            </w:r>
          </w:p>
          <w:p>
            <w:pPr>
              <w:pStyle w:val="Normal"/>
              <w:rPr/>
            </w:pPr>
            <w:r>
              <w:rPr/>
              <w:t xml:space="preserve">Печатные  издания  </w:t>
            </w:r>
          </w:p>
          <w:p>
            <w:pPr>
              <w:pStyle w:val="Normal"/>
              <w:rPr/>
            </w:pPr>
            <w:r>
              <w:rPr/>
              <w:t>Промтовары</w:t>
            </w:r>
          </w:p>
          <w:p>
            <w:pPr>
              <w:pStyle w:val="Normal"/>
              <w:rPr/>
            </w:pPr>
            <w:r>
              <w:rPr/>
              <w:t>Пром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60:27:08 01 04:32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 01 04: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ул. Коммунальная, остановка автобусов «Рынок « Нива» /из  центр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/>
              <w:t>2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питания </w:t>
            </w:r>
          </w:p>
          <w:p>
            <w:pPr>
              <w:pStyle w:val="Normal"/>
              <w:rPr/>
            </w:pPr>
            <w:r>
              <w:rPr/>
              <w:t>Цвет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 01 04: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мунальная,  у дома № 45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5 01 04: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 02 01: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мунальная, у дома  № 4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, быто-в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уви</w:t>
            </w:r>
          </w:p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1 04: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у дома  № 48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е  изда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Коммунальная, напротив дома № 7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чатные издания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0204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20 11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0204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0204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оммунальная, у дома № 58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, быто-в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арикмахер-ская</w:t>
            </w:r>
          </w:p>
          <w:p>
            <w:pPr>
              <w:pStyle w:val="Normal"/>
              <w:rPr/>
            </w:pPr>
            <w:r>
              <w:rPr/>
              <w:t>Хлебобулоч-ны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оммунальная, у дома № 44-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 пит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5 01 03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50 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оммунальная, у  дома  №14 остановка автобусов «ул. Петров-ская»  /в  центр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тро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расноармейская, у дома № 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т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, 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5 04 01: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расноармейская, у дома № 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b/>
                <w:i/>
                <w:color w:val="00B0F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14 0525:0016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естовское шоссе, у дома  № 40-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-в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омонт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естовское  шоссе, у дома № 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-в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омон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 01 03: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узбасской дивизии, у  дома  № 4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201 10-50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узбасской дивизии, у дома № 30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20 3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узнецкая, у дома №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аркса, за областным Центром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енирная продукция  Товары в доро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.Кирсанова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-ны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 60:27:06 02 20: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 60:27:06 02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. Поземского, у  дома  № 61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питания </w:t>
            </w:r>
          </w:p>
          <w:p>
            <w:pPr>
              <w:pStyle w:val="Normal"/>
              <w:rPr/>
            </w:pPr>
            <w:r>
              <w:rPr/>
              <w:t>Фрукты, 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1 02 04: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Л. Поземского, остановка автобусов  «ул. О. Кошевог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8,0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 из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11 01 14: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. Поземского, у  дома  № 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чатные 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. Поземского, у  дома  №115-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-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6 01 10: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. Поземского, у  дома  №115-б  (пересе-чение улиц Л.Позем-ского и Ижорского батальо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кар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устан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Л. Поземского, у дома №1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тро</w:t>
            </w:r>
          </w:p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нинградское шоссе, у дома № 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час-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нинградское  шоссе, у  дома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т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нинградское шоссе, остановка автобусов «Белый Мох» /из  центр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е  шоссе,  остановка  автобусов  «Белый  Мох» /в  центр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т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b/>
                <w:i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3 05 12: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3 05 12: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3 05 12: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3 05 12: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Лепешинского, у дома № 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ечатные  издания</w:t>
            </w:r>
          </w:p>
          <w:p>
            <w:pPr>
              <w:pStyle w:val="Normal"/>
              <w:rPr/>
            </w:pPr>
            <w:r>
              <w:rPr/>
              <w:t>Товары для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3 0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3 0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пешинского, у  дома №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2,0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8,2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-кие   изделия </w:t>
            </w:r>
          </w:p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е шоссе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ыто-вые услуги, 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ьные услуги</w:t>
            </w:r>
          </w:p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  <w:p>
            <w:pPr>
              <w:pStyle w:val="Normal"/>
              <w:jc w:val="center"/>
              <w:rPr/>
            </w:pPr>
            <w:r>
              <w:rPr/>
              <w:t>Риту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Ленина, остановка автобусов «Кинотеатр Октябрь» /из центр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.Горького, напротив дома №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2 15: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Горького, у дома  № 31-а /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60:27:050215: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Горького, со стороны дома №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т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b/>
                <w:i/>
                <w:color w:val="548DD4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5 04 02:17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5 04 02:17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5 04 02:1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Горького, 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,0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,  </w:t>
            </w:r>
          </w:p>
          <w:p>
            <w:pPr>
              <w:pStyle w:val="Normal"/>
              <w:jc w:val="center"/>
              <w:rPr/>
            </w:pPr>
            <w:r>
              <w:rPr/>
              <w:t>быто-в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чатные  издания</w:t>
            </w:r>
          </w:p>
          <w:p>
            <w:pPr>
              <w:pStyle w:val="Normal"/>
              <w:rPr/>
            </w:pPr>
            <w:r>
              <w:rPr/>
              <w:t>Ремонт 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Горького, напротив дома № 41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т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504 02: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.Горького, у  дома  № 49-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3 03 09: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Машиниста,  у дома № 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Машиниста,  напротив дома №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5 02 05: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5 02 05:36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 Коммунальная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14 03 2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Н.Васильева,  у дома № 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пит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14 01 07:35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Н.Васильева, остановка автобусов «Институт» /в центр/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т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14 02 03:17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14 02 03: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14 02 03 :17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14 02 03: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14 02 03: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:140203: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.Васильева, у дома 69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2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 xml:space="preserve">Печатные  издания </w:t>
            </w:r>
          </w:p>
          <w:p>
            <w:pPr>
              <w:pStyle w:val="Normal"/>
              <w:rPr/>
            </w:pPr>
            <w:r>
              <w:rPr/>
              <w:t>Мясные  полуфабри-к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 140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14 03 11: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. Васильева , между домами  №№ 36 и  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 xml:space="preserve">Печатные изд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родная , напротив дома №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3 01: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3 01: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ародная, у дома № 3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2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-ные издел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Народная, у  дома №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3 01: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50301:15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Народная, перед домом № 5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ст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Новосёлов, у дома № 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-ны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Новосёлов, у дома 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обу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Новосёлов, напротив  дома  №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ов, напротив дома № 5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-ны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Н.Васильева, 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, 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 60:27:01 03 26:34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ский пр., у дома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2 0107: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ский пр., у дома №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е  изд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2 02 03:21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ский пр., у дома №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е  изд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2 01 03: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тябрьский пр., у дома № 3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е  изд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пр.,остановка автобусов «Летний Сад» /к вокзалу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пр., остановка автобусов «Детский парк» /в центр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кзальная пло-щадь ж.д.вокз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  <w:p>
            <w:pPr>
              <w:pStyle w:val="Normal"/>
              <w:jc w:val="center"/>
              <w:rPr/>
            </w:pPr>
            <w:r>
              <w:rPr/>
              <w:t>Бистро</w:t>
            </w:r>
          </w:p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  <w:p>
            <w:pPr>
              <w:pStyle w:val="Normal"/>
              <w:jc w:val="center"/>
              <w:rPr/>
            </w:pPr>
            <w:r>
              <w:rPr/>
              <w:t>Аудио</w:t>
            </w:r>
          </w:p>
          <w:p>
            <w:pPr>
              <w:pStyle w:val="Normal"/>
              <w:jc w:val="center"/>
              <w:rPr/>
            </w:pPr>
            <w:r>
              <w:rPr/>
              <w:t>Видео</w:t>
            </w:r>
          </w:p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  <w:p>
            <w:pPr>
              <w:pStyle w:val="Normal"/>
              <w:jc w:val="center"/>
              <w:rPr/>
            </w:pPr>
            <w:r>
              <w:rPr/>
              <w:t>Бистро</w:t>
            </w:r>
          </w:p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  <w:p>
            <w:pPr>
              <w:pStyle w:val="Normal"/>
              <w:jc w:val="center"/>
              <w:rPr/>
            </w:pPr>
            <w:r>
              <w:rPr/>
              <w:t>Бист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Я.Райниса и ул.Сосно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-в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иц Железнодорожной и Советской Ар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50:27:02: 02 07: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сечение ул. Гагарина и ул. Бастионн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2 0302:0028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сечение ул. Стахановской и ул. Металлист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т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2 18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627:05 02 18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сечение улиц Киселёва и Пароменск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 60:27:070310: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сечение  улиц Мирной  и Юбилейной, напротив дома №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ечорская, у дома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-в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омон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тровская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, 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5 03 05:3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ижский  пр., у дома № 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чатные 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жский пр., у дома №92-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-в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омон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жский пр., у дома № 42-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товары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 пр.,  у  дома  №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 издания Продукты питания</w:t>
            </w:r>
          </w:p>
          <w:p>
            <w:pPr>
              <w:pStyle w:val="Normal"/>
              <w:jc w:val="center"/>
              <w:rPr/>
            </w:pPr>
            <w:r>
              <w:rPr/>
              <w:t>Выпечны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5 03 01:1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27/201/10-105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3 01: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ижский пр., </w:t>
            </w:r>
          </w:p>
          <w:p>
            <w:pPr>
              <w:pStyle w:val="Normal"/>
              <w:rPr/>
            </w:pPr>
            <w:r>
              <w:rPr/>
              <w:t>напротив дома №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-ные  изделия</w:t>
            </w:r>
          </w:p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овощи</w:t>
            </w:r>
          </w:p>
          <w:p>
            <w:pPr>
              <w:pStyle w:val="Normal"/>
              <w:rPr/>
            </w:pPr>
            <w:r>
              <w:rPr/>
              <w:t>Печатные 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остановка автобусов «Магазин «Маяк» /из центр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 201 10-7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80206: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802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ижский пр., во дворе дома № 7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тро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 60-27:06-4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ижский пр., у дома   № 8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дукты  пит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50301: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жский пр., напротив дома №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-видео касс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 у дома №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ыпечные и кондитерские </w:t>
            </w:r>
          </w:p>
          <w:p>
            <w:pPr>
              <w:pStyle w:val="Normal"/>
              <w:jc w:val="center"/>
              <w:rPr/>
            </w:pPr>
            <w:r>
              <w:rPr/>
              <w:t>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 у дома № 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ыпечные и кондитерские </w:t>
            </w:r>
          </w:p>
          <w:p>
            <w:pPr>
              <w:pStyle w:val="Normal"/>
              <w:jc w:val="center"/>
              <w:rPr/>
            </w:pPr>
            <w:r>
              <w:rPr/>
              <w:t>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жский пр., 42 (у сте-ны  фабрики «Славян-к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 у дома №31 в составе остано-воч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ыпечные и кондитерские </w:t>
            </w:r>
          </w:p>
          <w:p>
            <w:pPr>
              <w:pStyle w:val="Normal"/>
              <w:jc w:val="center"/>
              <w:rPr/>
            </w:pPr>
            <w:r>
              <w:rPr/>
              <w:t>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Рокоссовского, у дома  № 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 60:27:08 02 06: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Рокоссовского, у дома №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 01 07: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Рокоссовского, у дома № 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1 03 24: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 у дома № 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27:0203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напротив   дома №71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у дома №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, 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сновая, напротив дома №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-в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27:201:10-7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Советской Армии, между домами №№16 и 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22 03 05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22 03 0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Советской  Армии, напротив дома № 149/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 60:27:02 03 03: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 60:27:02 03 03: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Стахановская, у дома №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ой Армии, остановка автобусов «Мотодр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ой Армии, остановка автобусов «Дач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ой  Армии, остановка автобусов «Главснабсбыт» / напротив дома № 64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ой  Армии, у дома №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хановская, у дома №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2 03 04:2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хановская, у дома №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хановская,  у дом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, 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руда, у дома № 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зтовары</w:t>
            </w:r>
          </w:p>
          <w:p>
            <w:pPr>
              <w:pStyle w:val="Normal"/>
              <w:rPr/>
            </w:pPr>
            <w:r>
              <w:rPr/>
              <w:t>Фрукты, 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b/>
                <w:i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60324: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Труда, у дома № 25-б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веты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0324: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уда, у дома № 25-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0315: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уда, 43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-кие издел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 03 15:00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 60:27:06 03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 60:27:06 03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 60:27:06 03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 60:27:06 03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Труда, у дома  №3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 xml:space="preserve">Фрукты, </w:t>
            </w:r>
          </w:p>
          <w:p>
            <w:pPr>
              <w:pStyle w:val="Normal"/>
              <w:rPr/>
            </w:pPr>
            <w:r>
              <w:rPr/>
              <w:t>овощи</w:t>
            </w:r>
          </w:p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 03 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руда, у дома  №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установ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автобусов «пр.Энтузиастов»  напротив дома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-ск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ск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70310: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Юбилейная пересечение с ул. Мирн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1 05: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1:05: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билейная, 75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тро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5 01: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Юбилейная ,у дома № 77-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Юбилейная, у дома № 4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5 01 05: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Юбилейная, у дома № 8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5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т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8 02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напротив  дома №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 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 60:27:07  03 10: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Юбилейная, пересечение с ул. 2- ой Пол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Юбилейная,    у дома №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тро</w:t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5 01 03: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Юбилейная, со стороны дома №9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 60:27: 0512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 60:27: 0320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 60:27: 032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Юбилейная, напротив дома № 5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виль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 ( пло-щадка возле пешеход-ного перехода напротив Дома Офицеров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-ск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ск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 60:27:05 01 03: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1 03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1 03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Юбилейная,  в  торце  дома  № 89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ечатные изда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ыпечные и кондитерские </w:t>
            </w:r>
          </w:p>
          <w:p>
            <w:pPr>
              <w:pStyle w:val="Normal"/>
              <w:rPr/>
            </w:pPr>
            <w:r>
              <w:rPr/>
              <w:t>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Я.Райниса,53 оста-новка автобусов «Под-боровская доро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27:201:10-89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27:201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Я. Райниса, на развилке кладбищ Орлецы I II, I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,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ыто-вые услуги, 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туальные  у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ы</w:t>
            </w:r>
          </w:p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27:201:09-76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Я.Райниса, остановка автобусов «Кемпин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-в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иц Я.Райниса и Сосновой по направлению в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-в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иц Я.Райниса и Сосн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остановка автобусов «Интеграционные мастерские»  из центр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ве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.Райниса, остановка  автобусов  «Сосновая» / в центр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.Райниса,</w:t>
            </w:r>
          </w:p>
          <w:p>
            <w:pPr>
              <w:pStyle w:val="Normal"/>
              <w:rPr/>
            </w:pPr>
            <w:r>
              <w:rPr/>
              <w:t xml:space="preserve">остановка  автобусов «Корыт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2 02 02: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Я. Фабрициуса, у  дома  №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 60:27:020303: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Я.Фабрициуса, 19 остановка  автобусов «ул. Гагарина» / из  центра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2 02 02: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л. Я. Фабрициуса, у  дома №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е 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2 03 03: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л. Я. Фабрициуса, у дома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е 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2 02 07: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20207: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л. Я. Фабрициуса, у  дома № 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е  изд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b/>
                <w:i/>
                <w:color w:val="0070C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Н 60:27:02 03 02:21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b/>
                <w:i/>
                <w:color w:val="0070C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60:27:02 03 02: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60:27:02 03 02: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60:27:02 03 02: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60:27:02 03 02: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60:27:02 03 02: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60:27:02 03 02: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60:27:02 03 02: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60:27:02 03 02: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60:27:02 03 02: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60:27:02 03 02: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60:27:02 03 02: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с ул.П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7:02 03 02: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л.Я.Фабрициуса, у дома № 5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  <w:t>8,25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jc w:val="center"/>
              <w:rPr/>
            </w:pPr>
            <w:r>
              <w:rPr/>
              <w:t>6,25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jc w:val="center"/>
              <w:rPr/>
            </w:pPr>
            <w:r>
              <w:rPr/>
              <w:t>6,25</w:t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уги торгов-ли , банков-ск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вары для животных</w:t>
            </w:r>
          </w:p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  <w:p>
            <w:pPr>
              <w:pStyle w:val="Normal"/>
              <w:jc w:val="center"/>
              <w:rPr/>
            </w:pPr>
            <w:r>
              <w:rPr/>
              <w:t>Бистро</w:t>
            </w:r>
          </w:p>
          <w:p>
            <w:pPr>
              <w:pStyle w:val="Normal"/>
              <w:jc w:val="center"/>
              <w:rPr/>
            </w:pPr>
            <w:r>
              <w:rPr/>
              <w:t>Фрукты</w:t>
            </w:r>
          </w:p>
          <w:p>
            <w:pPr>
              <w:pStyle w:val="Normal"/>
              <w:jc w:val="center"/>
              <w:rPr/>
            </w:pPr>
            <w:r>
              <w:rPr/>
              <w:t>Аудио-видео</w:t>
            </w:r>
          </w:p>
          <w:p>
            <w:pPr>
              <w:pStyle w:val="Normal"/>
              <w:jc w:val="center"/>
              <w:rPr/>
            </w:pPr>
            <w:r>
              <w:rPr/>
              <w:t>Аудио-видео</w:t>
            </w:r>
          </w:p>
          <w:p>
            <w:pPr>
              <w:pStyle w:val="Normal"/>
              <w:jc w:val="center"/>
              <w:rPr/>
            </w:pPr>
            <w:r>
              <w:rPr/>
              <w:t>Аудио-видео</w:t>
            </w:r>
          </w:p>
          <w:p>
            <w:pPr>
              <w:pStyle w:val="Normal"/>
              <w:jc w:val="center"/>
              <w:rPr/>
            </w:pPr>
            <w:r>
              <w:rPr/>
              <w:t>Аудио-виде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дукты питания</w:t>
            </w:r>
          </w:p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  <w:p>
            <w:pPr>
              <w:pStyle w:val="Normal"/>
              <w:jc w:val="center"/>
              <w:rPr/>
            </w:pPr>
            <w:r>
              <w:rPr/>
              <w:t>Хлебобулоч-ные изделия</w:t>
            </w:r>
          </w:p>
          <w:p>
            <w:pPr>
              <w:pStyle w:val="Normal"/>
              <w:jc w:val="center"/>
              <w:rPr/>
            </w:pPr>
            <w:r>
              <w:rPr/>
              <w:t>Бистр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ечные    изделия </w:t>
            </w:r>
          </w:p>
          <w:p>
            <w:pPr>
              <w:pStyle w:val="Normal"/>
              <w:jc w:val="center"/>
              <w:rPr/>
            </w:pPr>
            <w:r>
              <w:rPr/>
              <w:t>Хлебобулоч-ные изде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нковские  услу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Пскова                                                                                                                             А.Н.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25:00Z</dcterms:created>
  <dc:creator>kpru01</dc:creator>
  <dc:description/>
  <dc:language>en-US</dc:language>
  <cp:lastModifiedBy>Ария А. Голубева</cp:lastModifiedBy>
  <cp:lastPrinted>2012-06-20T11:12:00Z</cp:lastPrinted>
  <dcterms:modified xsi:type="dcterms:W3CDTF">2018-03-01T11:25:00Z</dcterms:modified>
  <cp:revision>2</cp:revision>
  <dc:subject/>
  <dc:title>Предложения  о возможном включении в схему размещения нестационарных  торговых  объектов и  объектов оказания услуг на  территории  города  Пскова</dc:title>
</cp:coreProperties>
</file>