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СКО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26» февраля 2018 г.</w:t>
        <w:tab/>
        <w:tab/>
        <w:tab/>
        <w:tab/>
        <w:tab/>
        <w:tab/>
        <w:tab/>
        <w:tab/>
        <w:t xml:space="preserve">   № 6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волонтеров Псковского областного отделения Общероссийского общественного благотворительного фонда «Российский детский фонд»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>1. </w:t>
        <w:tab/>
        <w:t xml:space="preserve">За добросовестный труд, большой личный вклад в оказание помощи  детям, оставшимся без попечения родителей на территории муниципального образования «Город Псков» и в связи с 30-летием со дня образования </w:t>
      </w:r>
      <w:r>
        <w:rPr>
          <w:b/>
          <w:szCs w:val="24"/>
        </w:rPr>
        <w:t> </w:t>
      </w:r>
      <w:r>
        <w:rPr>
          <w:szCs w:val="24"/>
        </w:rPr>
        <w:t>Псковского областного отделения Общероссийского общественного благотворительного фонда «Российский детский фонд» (ПОО РДФ) направить  Благодарственное письмо  Главы  города  Псков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 xml:space="preserve">Антиповой Эльвире Николаевне, </w:t>
      </w:r>
      <w:r>
        <w:rPr>
          <w:szCs w:val="24"/>
        </w:rPr>
        <w:t xml:space="preserve"> члену ревизионной комиссии ПОО РДФ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Вайер Паскаль,</w:t>
      </w:r>
      <w:r>
        <w:rPr>
          <w:szCs w:val="24"/>
        </w:rPr>
        <w:t xml:space="preserve"> Президенту Австрийской ассоциации «Маленькие сердца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Голубевой Екатерине Николаевне, </w:t>
      </w:r>
      <w:r>
        <w:rPr>
          <w:szCs w:val="24"/>
        </w:rPr>
        <w:t>волонтеру и благотворителю ПОО РДФ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Павлову Станиславу Николаевичу,</w:t>
      </w:r>
      <w:r>
        <w:rPr>
          <w:szCs w:val="24"/>
        </w:rPr>
        <w:t xml:space="preserve"> директору филиала ЭКСИ-Банка (АО), Псковский филиал, благотворите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 xml:space="preserve">Филатову Андрею Юрьевичу, </w:t>
      </w:r>
      <w:r>
        <w:rPr>
          <w:szCs w:val="24"/>
        </w:rPr>
        <w:t>Генеральному директору ГК «Ресторанный партнер», президенту Ротари клуба «Псков», благотворите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Чушевой Людмиле Николаевне</w:t>
      </w:r>
      <w:r>
        <w:rPr>
          <w:szCs w:val="24"/>
        </w:rPr>
        <w:t xml:space="preserve">, Председателю Ревизионной Комиссии ПОО РДФ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 </w:t>
      </w:r>
      <w:r>
        <w:rPr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5:00Z</dcterms:created>
  <dc:creator>Nadegda</dc:creator>
  <dc:description/>
  <cp:keywords/>
  <dc:language>en-US</dc:language>
  <cp:lastModifiedBy>Ария А. Голубева</cp:lastModifiedBy>
  <cp:lastPrinted>2018-02-26T09:47:00Z</cp:lastPrinted>
  <dcterms:modified xsi:type="dcterms:W3CDTF">2018-02-27T13:05:00Z</dcterms:modified>
  <cp:revision>7</cp:revision>
  <dc:subject/>
  <dc:title> </dc:title>
</cp:coreProperties>
</file>