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ГОРОДА ПСКО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lang w:eastAsia="en-US"/>
        </w:rPr>
        <w:t>«21» февраля 2018 г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дзноева Г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 xml:space="preserve">За активное участие в общественной жизни города Пскова, большой личный вклад в патриотическое воспитание  молодежи на территории муниципального образования «Город Псков» и в связи с 70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Подзноева Геннадия Семено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генерал-лейтенанта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лена Псковской областной общественной организации "Собрание высшего офицерского состава" ("Клуб генералов и адмиралов"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sz w:val="24"/>
          <w:szCs w:val="24"/>
        </w:rPr>
        <w:t>Выплатить Подзноеву Г.С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4:00Z</dcterms:created>
  <dc:creator>Андрей А. Мокрецов</dc:creator>
  <dc:description/>
  <cp:keywords/>
  <dc:language>en-US</dc:language>
  <cp:lastModifiedBy>Ария А. Голубева</cp:lastModifiedBy>
  <cp:lastPrinted>2018-02-21T18:05:00Z</cp:lastPrinted>
  <dcterms:modified xsi:type="dcterms:W3CDTF">2018-02-22T09:04:00Z</dcterms:modified>
  <cp:revision>3</cp:revision>
  <dc:subject/>
  <dc:title/>
</cp:coreProperties>
</file>