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9» февраля 2018 г.</w:t>
        <w:tab/>
        <w:tab/>
        <w:tab/>
        <w:tab/>
        <w:tab/>
        <w:tab/>
        <w:tab/>
        <w:tab/>
        <w:tab/>
        <w:tab/>
        <w:t>№ 5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Речная, дом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140603:45 под магазин продовольственный и промтоварный торговой площадью до 150 кв.м. для земельного участка с КН 60:27:0140603:19, площадью 393 кв.м., по адресу: г. Псков, улица Речная, дом № 16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40603:86 (по точкам 1-7), по точкам (1-11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40603:20 (по точкам 7-7*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1 февраля 2018 года по 5 марта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6 марта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1 февраля 2018 года по 5 марта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по адресу: г. Псков, улица Речная, дом № 16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улица Речная, дом № 1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140603:45 под магазин продовольственный и промтоварный торговой площадью до 150 кв.м. для земельного участка с КН 60:27:0140603:19, площадью 393 кв.м., по адресу: г. Псков, улица Речная, дом № 16, расположенном в территориальной зоне Ж4 (зона индивидуальной жилой застройки усадебного типа (1-3 этажа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40603:86 (по точкам 1-7), по точкам (1-11) – 0 м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смежного земельного участка КН 60:27:0140603:20 (по точкам 7-7*) – 0 м.</w:t>
      </w:r>
    </w:p>
    <w:p>
      <w:pPr>
        <w:pStyle w:val="Normal"/>
        <w:autoSpaceDE w:val="false"/>
        <w:ind w:firstLine="7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начальника Управления по градостроительной деятельности – главного архитектора города С.Н. Кондратьева.</w:t>
      </w:r>
    </w:p>
    <w:p>
      <w:pPr>
        <w:pStyle w:val="Normal"/>
        <w:rPr/>
      </w:pPr>
      <w:r>
        <w:rPr/>
        <w:drawing>
          <wp:inline distT="0" distB="0" distL="0" distR="0">
            <wp:extent cx="6259830" cy="8829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13:00Z</dcterms:created>
  <dc:creator>User</dc:creator>
  <dc:description/>
  <cp:keywords/>
  <dc:language>en-US</dc:language>
  <cp:lastModifiedBy>Ария А. Голубева</cp:lastModifiedBy>
  <cp:lastPrinted>2016-06-20T09:48:00Z</cp:lastPrinted>
  <dcterms:modified xsi:type="dcterms:W3CDTF">2018-02-19T14:01:00Z</dcterms:modified>
  <cp:revision>9</cp:revision>
  <dc:subject/>
  <dc:title> </dc:title>
</cp:coreProperties>
</file>