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9» февраля 2018 г.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. Любятовский, дом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>
          <w:color w:val="0D0D0D"/>
        </w:rPr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индивидуального жилого дома с КН 60:27:0140311:52 на земельном участке с кадастровым номером 60:27:0140311:22 площадью 775 кв. м, расположенном по адресу: г. Псков, пер. Любятовский, д. 2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 (по точкам 9*-10) - 3,5 м; (по точкам 10*-11) - 0 м; минимальный отступ от границы смежного земельного участка КН 60:27:0140311:21 (по точкам 11-11*) - 0 м; минимальный отступ застройки от красной линии ул. Любятовская - 3,5 м.</w:t>
      </w:r>
    </w:p>
    <w:p>
      <w:pPr>
        <w:pStyle w:val="Normal"/>
        <w:autoSpaceDE w:val="false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февраля 2018 года по 5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6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февраля 2018 года по 5 марта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по адресу: г. Псков, пер. Любятовский, дом №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пер. Любятовский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- индивидуального жилого дома с КН 60:27:0140311:52 на земельном участке с кадастровым номером 60:27:0140311:22 площадью 775 кв. м, расположенном по адресу: г. Псков, пер. Любятовский, д. 2 в территориальной зоне Ж4 (зона индивидуальной жилой застройки усадебного типа (1-3 этажа)), определив следующие параметры: </w:t>
      </w:r>
      <w:r>
        <w:rPr>
          <w:color w:val="0D0D0D"/>
        </w:rPr>
        <w:t>минимальный отступ от границы земельного участка, являющейся смежной с территорией общего пользования (по точкам 9*-10) - 3,5 м; (по точкам 10*-11) - 0 м; минимальный отступ от границы смежного земельного участка КН 60:27:0140311:21 (по точкам 11-11*) - 0 м; минимальный отступ застройки от красной линии ул. Любятовская - 3,5 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– главного архитектора города С.Н. Кондратьева.</w:t>
      </w:r>
    </w:p>
    <w:p>
      <w:pPr>
        <w:pStyle w:val="Normal"/>
        <w:rPr/>
      </w:pPr>
      <w:r>
        <w:rPr/>
        <w:drawing>
          <wp:inline distT="0" distB="0" distL="0" distR="0">
            <wp:extent cx="6149975" cy="867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0:00Z</dcterms:created>
  <dc:creator>User</dc:creator>
  <dc:description/>
  <cp:keywords/>
  <dc:language>en-US</dc:language>
  <cp:lastModifiedBy>Ария А. Голубева</cp:lastModifiedBy>
  <cp:lastPrinted>2018-02-14T15:33:00Z</cp:lastPrinted>
  <dcterms:modified xsi:type="dcterms:W3CDTF">2018-02-19T14:01:00Z</dcterms:modified>
  <cp:revision>8</cp:revision>
  <dc:subject/>
  <dc:title> </dc:title>
</cp:coreProperties>
</file>