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рвисы ПФР в лидерах по запросам пользователей Портала госуслуг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Согласно опубликованным данным Министерства связи и массовых коммуникаций РФ, </w:t>
      </w:r>
      <w:hyperlink r:id="rId2">
        <w:r>
          <w:rPr>
            <w:rStyle w:val="InternetLink"/>
            <w:sz w:val="28"/>
            <w:szCs w:val="28"/>
          </w:rPr>
          <w:t>электронные услуги Пенсионного фонда</w:t>
        </w:r>
      </w:hyperlink>
      <w:r>
        <w:rPr>
          <w:sz w:val="28"/>
          <w:szCs w:val="28"/>
        </w:rPr>
        <w:t xml:space="preserve"> вошли в список наиболее востребованных сервисов Единого портала государственных услуг (ЕПГУ) в 2017 году. Такие данные приводятся в отчете Минкомсвязи о работе портала за прошлый год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Чаще всего пользователи ЕПГУ запрашивали информацию о наличии налоговой и судебной задолженностей, состоянии лицевого счета в Пенсионном фонде России», – говорится в отчете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Электронные сервисы Пенсионного фонда на Портале госуслуг не первый год набирают высокое количество обращений пользователей. Самой востребованной услугой при этом традиционно становится предоставление </w:t>
      </w:r>
      <w:hyperlink r:id="rId3">
        <w:r>
          <w:rPr>
            <w:rStyle w:val="InternetLink"/>
            <w:sz w:val="28"/>
            <w:szCs w:val="28"/>
          </w:rPr>
          <w:t>сведений из лицевого счета по обязательному пенсионному страхованию</w:t>
        </w:r>
      </w:hyperlink>
      <w:r>
        <w:rPr>
          <w:sz w:val="28"/>
          <w:szCs w:val="28"/>
        </w:rPr>
        <w:t>. Услуга предполагает информирование о размере стажа и количестве пенсионных баллов, сумме страховых взносов, поступивших на пенсию от работодателей, размере пенсионных накоплений и др. За год этим сервисом воспользовались 9,6 млн. раз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 число популярных сервисов ПФР на портале также входят информирование о предоставлении набора социальных услуг, подача электронного заявления </w:t>
      </w:r>
      <w:hyperlink r:id="rId4">
        <w:r>
          <w:rPr>
            <w:rStyle w:val="InternetLink"/>
            <w:sz w:val="28"/>
            <w:szCs w:val="28"/>
          </w:rPr>
          <w:t>о назначении или перерасчете пенсий</w:t>
        </w:r>
      </w:hyperlink>
      <w:r>
        <w:rPr>
          <w:sz w:val="28"/>
          <w:szCs w:val="28"/>
        </w:rPr>
        <w:t>, а также сервисы по материнскому капиталу: подача заявления на материнский сертификат и заявление о распоряжении средствами. В 2017 году на долю перечисленных сервисов пришлось более 1,6 млн. электронных обращений граждан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– одно из первых ведомств, чьи электронные услуги появились </w:t>
      </w:r>
      <w:hyperlink r:id="rId5">
        <w:r>
          <w:rPr>
            <w:rStyle w:val="InternetLink"/>
            <w:sz w:val="28"/>
            <w:szCs w:val="28"/>
          </w:rPr>
          <w:t>на Портале госуслуг.</w:t>
        </w:r>
      </w:hyperlink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structure/10000002796" TargetMode="External"/><Relationship Id="rId3" Type="http://schemas.openxmlformats.org/officeDocument/2006/relationships/hyperlink" Target="https://www.gosuslugi.ru/search?query=&#1087;&#1092;&#1088; &#1089;&#1086;&#1089;&#1090;&#1086;&#1103;&#1085;&#1080;&#1077; &#1083;&#1080;&#1094;&#1077;&#1074;&#1086;&#1075;&#1086; &#1089;&#1095;&#1077;&#1090;&#1072;&amp;serviceRecipient=all" TargetMode="External"/><Relationship Id="rId4" Type="http://schemas.openxmlformats.org/officeDocument/2006/relationships/hyperlink" Target="https://www.gosuslugi.ru/10057/2/info" TargetMode="External"/><Relationship Id="rId5" Type="http://schemas.openxmlformats.org/officeDocument/2006/relationships/hyperlink" Target="https://www.gosuslugi.ru/structure/1000000279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ArtemyevaES</dc:creator>
  <dc:description/>
  <cp:keywords/>
  <dc:language>en-US</dc:language>
  <cp:lastModifiedBy>Лебедева Любовь Сергеевна</cp:lastModifiedBy>
  <cp:lastPrinted>2018-02-20T09:40:00Z</cp:lastPrinted>
  <dcterms:modified xsi:type="dcterms:W3CDTF">2018-02-20T06:40:00Z</dcterms:modified>
  <cp:revision>4</cp:revision>
  <dc:subject/>
  <dc:title/>
</cp:coreProperties>
</file>