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для госслужащих возраст выхода на пенсию увеличился еще на 6 месяцев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 января 2017 действуют новые правила выхода на пенсию для государственных гражданских и муниципальных служащих. Требуемый возраст для назначения страховой пенсии по старости для них ежегодно увеличивается на 6 месяцев, пока к 2027 году не достигнет 65 лет для мужчин и к 2032 году 63 лет для женщин. В 2018 году возраст выхода на пенсию для госслужащих составляет 56 лет для женщин и 61 год для мужчин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Изменения коснулись только лиц, замещающих государственные должности Российской Федерации, государственные должности субъектов Российской Федерации, должности государственной гражданской службы и должности государственной гражданской службы субъектов Российской Федерации, муниципальные должности, замещаемые на постоянной основе, должности муниципальной службы, то есть чиновников всех уровней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Обращаем внимание, что повышение возраста для назначения страховой пенсии по старости действует только на период замещения указанных должностей. После увольнения с гос.службы при условии достижения общеустановленного пенсионного возраста можно обращаться за назначением страховой пенсии по старости (в том числе досрочной, например, как одному из родителей или опекунов инвалидов с детства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устраивается на гражданскую службу после назначения пенсии, то выплата пенсии не прекращаетс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Одновременно с увеличением пенсионного возраста с 1 января  2017 года увеличился стаж государственной гражданской службы, дающий право на установление дополнительной выплаты к пенсии по выслуге лет госслужащим. Стаж гос.службы увеличивается, начиная с 01.01.2017 ежегодно на 6 месяцев, пока в 2026 году не составит 20 лет. Таким образом, стаж гос.службы, необходимый для назначения пенсии за выслугу лет, составит: в 2018 году – 16 лет, в 2019 – 16 лет 6 мес., и т.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ы готовы проконсультировать граждан  по  Телефону «Горячей линии» ОПФР:  8-800-775-7950, а также по  телефонам  «Горячей  линии»  в  клиентских  службах Управления: 56-60-95, 53-01-20, 66-52-81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ArtemyevaES</dc:creator>
  <dc:description/>
  <cp:keywords/>
  <dc:language>en-US</dc:language>
  <cp:lastModifiedBy>Лебедева Любовь Сергеевна</cp:lastModifiedBy>
  <cp:lastPrinted>2018-02-19T10:20:00Z</cp:lastPrinted>
  <dcterms:modified xsi:type="dcterms:W3CDTF">2018-02-19T07:20:00Z</dcterms:modified>
  <cp:revision>6</cp:revision>
  <dc:subject/>
  <dc:title/>
</cp:coreProperties>
</file>