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ФР в городе  Пскове и Псковском районе напоминает, что сотрудники Пенсионного фонда России осуществляют прием граждан в клиентских службах и  не проводят поквартирный обход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рганы ПФР области вновь участились сообщениями о том, что на дом к жителям города и района приходят  люди, которые представляются работниками Пенсионного фонда и предлагают подписать какие-либо бумаги или  предоставить личные данные  (паспорт, СНИЛС и т.д.). В связи с этим Управление ПФР в городе Пскове и Псковском районе напоминает, что сотрудники ПФР по домам не ход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граждан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>клиентских служб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рием проводится специалистами мобильной клиентской службы. Она работает по публикуемому графику в отдаленных населенных пунктах области. Выезд на дом может быть совершен только по заявлению самого гражданина, не имеющего возможности самостоятельно обратиться в Управление ПФР по месту ж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частую метод  поквартирного обхода  используют агенты не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пенсионных фондов (НПФ), заинтересованные в привлечении средств пенсионных накоп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уем проверять у таких агентов документы, внимательно читать заявления, которые они предлагают подписать. Необходимо помнить, что все действия застрахованного лица по реализации прав по формированию накопительной части трудовой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исключительно добровольный характ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едует подходить осознанно и внимательно к выбору организации, которая будет управлять пенсионными накоплениями. Человек несет личную ответственность за подписанный договор и, соответственно, перевод, и сохранность своих пенсионных накоп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ArtemyevaES</dc:creator>
  <dc:description/>
  <cp:keywords/>
  <dc:language>en-US</dc:language>
  <cp:lastModifiedBy>Лебедева Любовь Сергеевна</cp:lastModifiedBy>
  <cp:lastPrinted>2018-02-14T12:56:00Z</cp:lastPrinted>
  <dcterms:modified xsi:type="dcterms:W3CDTF">2018-02-14T09:56:00Z</dcterms:modified>
  <cp:revision>4</cp:revision>
  <dc:subject/>
  <dc:title/>
</cp:coreProperties>
</file>