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6.02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6.02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орматива возмещения затрат, в связи с установкой индивидуальных приборов учета потребления коммунальных ресурсов и заменой газового, электрического, сантехнического оборудования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 на 2018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статьей 30 Жилищного кодекса  Российской Федерации, статьями 32, 34, Устава муниципального образования «Город Псков», Администрация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на 2018 год норматив возмещения затрат, в связи с установкой индивидуальных приборов учета потребления коммунальных ресурсов и заменой газового, электрического, сантехнического оборудования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, в следующем размер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установку одного прибора учета воды – 1 522,00 руб. 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установку одного прибора учета  электроэнергии  –  1085,00 руб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установку одного прибора учета газа – 4 563,00 руб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установку газовой плиты – 8 869,00 руб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установку ванны – 6 294,00 руб. 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установку компакта (унитаз и сливной бачок) –   4 166,00 руб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установку раковины – 1508,00 руб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установку мойки – 1 326,00 руб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установку газовой колонки – 7 950,00 руб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начальника Управления по учету и распределению жилой площади Администрации города Пскова М.А.Муса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А. Н. Братч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6:00Z</dcterms:created>
  <dc:creator>user</dc:creator>
  <dc:description/>
  <cp:keywords/>
  <dc:language>en-US</dc:language>
  <cp:lastModifiedBy>Ария А. Голубева</cp:lastModifiedBy>
  <cp:lastPrinted>2018-02-15T09:45:00Z</cp:lastPrinted>
  <dcterms:modified xsi:type="dcterms:W3CDTF">2018-02-16T13:03:00Z</dcterms:modified>
  <cp:revision>4</cp:revision>
  <dc:subject/>
  <dc:title/>
</cp:coreProperties>
</file>