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городе Пскове Х Международного пленэра профессиональных художников из городов-партнеров Пскова «Псков приглашает друз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уляризации художественного образования и повышения профессионального мастерства художников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правлению культуры Администрации города Пскова (Мартынов Ю.А.), муниципальному бюджетному учреждению дополнительного образования «Детская художественная школа города Пскова» (Цветков О.Н.) организовать и провести в городе Пскове Х Международный пленэр профессиональных художников из городов-партнеров Пскова «Псков приглашает друзей» в период с 12 июля по 24 июл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Х Международном пленэре профессиональных художников из городов-партнеров Пскова «Псков приглашает друзей»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организационного комитета Х Международного пленэра профессиональных художников из городов-партнеров Пскова «Псков приглашает друзей»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лату расходов, связанных с организацией и проведением Х Международного пленэра профессиональных художников из городов-партнеров Пскова «Псков приглашает друзей», произвести в сумме 454800 руб. (Четыреста пятьдесят четыре тысячи восемьсот рубл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800 руб. (Сто девяносто девять тысяч восемьсот) рублей за счет средств Управления культуры Администрации города Пскова, предусмотренных в бюджете города Пскова на организацию и проведение празднич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5000 руб. (Двести пятьдесят пять тысяч) рублей за счет средств от оказания платных услуг МБУ ДО «Детская художественная школа города Пск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          А.Н. Братч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7503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с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5.02.2018  № 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 Международном пленэре профессиональных худож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городов-партнеров Пскова  «Псков приглашает др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пленэр профессиональных художников «Псков приглашает друзей» проводится в городе Пскове с 12 по 24 июл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пленэре приглашаются художники, профессионально работающие в изобразительном искусстве (живопись, графика), от городов-партнеров Пскова из Беларуси, Германии, Латвии, Нидерландов, Финляндии, Франции, Швеции, Шотландии, Эстонии и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участников – от  18 до 70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ленэра:  Псков – Изборск – Малы – Печоры – Пушкинские Горы – Сенно – Камно – Никандрова пустынь – Елизаровский монастырь – Талабские острава – д. Выбуты – д. Сигово (Музей-усадьба народа сет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2-24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торы пленэ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города Пскова, муниципальное бюджетное учреждение дополнительного образования «Детская художественная школа города Пск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 и задачи пленэ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пленэр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комство с жизнью и культурой города Пскова и Псковской зем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ображение в творчестве профессиональных художников достопримечательностей Пскова и его окрестностей, связанных с героическими событиями Псковск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ление тесных контактов между художниками из разных городов и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шение профессионального мастерства худо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творческого потенциала и креативного мышления участников пленэ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здание благоприятной среды для творческ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словия участия в пленэ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езд – за счет направляющ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живание и питание – за счет принимающе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обы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ленэра должен иметь с собой все необходимые для работы на пленэре материалы и инстр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ы-заявки на участие в пленэре направляются до 30 мая 2018 г. по адресу: 180007, г. Псков, ул. Конная, 30, МБУ ДО «Детская художественная школа города Пскова»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zograp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 получения соответствующего приглашения от организ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бытии участников подаются до 30 июня 2018 г.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дведение итогов пленэ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эр завершается итоговой выставкой пленэрных работ. Открытие выставки состоится в Выставочном зале МБУ ДО «Детская художественная школа города Псков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ленэра награждаются специальными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   А.Н. Братч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о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 Международном пленэре профессиональных художников из городов-партнеров Пскова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ков приглашает друзей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 участника пленэ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аспорта 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ибыт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бы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бы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бытия:  Псков, ж/д вокз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сков, автовокзал  </w:t>
      </w:r>
    </w:p>
    <w:p>
      <w:pPr>
        <w:pStyle w:val="Normal"/>
        <w:tabs>
          <w:tab w:val="clear" w:pos="708"/>
          <w:tab w:val="left" w:pos="2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-Петербург, ж/д вокзал</w:t>
      </w:r>
    </w:p>
    <w:p>
      <w:pPr>
        <w:pStyle w:val="Normal"/>
        <w:tabs>
          <w:tab w:val="clear" w:pos="708"/>
          <w:tab w:val="left" w:pos="2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лково, аэропорт</w:t>
      </w:r>
    </w:p>
    <w:p>
      <w:pPr>
        <w:pStyle w:val="Normal"/>
        <w:tabs>
          <w:tab w:val="clear" w:pos="708"/>
          <w:tab w:val="left" w:pos="22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 xml:space="preserve">       А.Н. Братчиков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с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2.2018  № 203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 Международного пленэра профессиональных худож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городов-партнеров Пскова  «Псков приглашает друзе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Коновалов</w:t>
        <w:tab/>
        <w:t>-</w:t>
        <w:tab/>
        <w:t>и.о. заместителя Главы Администрации г. Пскова,</w:t>
        <w:tab/>
        <w:tab/>
        <w:tab/>
        <w:tab/>
        <w:tab/>
        <w:t>председатель орг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Мартынов -</w:t>
        <w:tab/>
        <w:tab/>
        <w:t xml:space="preserve">начальник Управления культур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города Пскова,  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рг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ы:</w:t>
      </w:r>
    </w:p>
    <w:p>
      <w:pPr>
        <w:pStyle w:val="Normal"/>
        <w:spacing w:lineRule="auto" w:line="24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Д.  Рахман -</w:t>
        <w:tab/>
        <w:t xml:space="preserve">заместитель начальника Управления культуры Администрации города Пскова; </w:t>
      </w:r>
    </w:p>
    <w:p>
      <w:pPr>
        <w:pStyle w:val="Normal"/>
        <w:spacing w:lineRule="auto" w:line="24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Б. Друганова - </w:t>
        <w:tab/>
        <w:t xml:space="preserve">документове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дела зарубежных связей и Ганзейского движения аппарата Псковской городской Думы (по согласованию);</w:t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sz w:val="28"/>
          <w:szCs w:val="28"/>
        </w:rPr>
        <w:t xml:space="preserve">О.Н. Цветков - </w:t>
        <w:tab/>
        <w:t>директор МБУ ДО «Детская художественная школа города Пскова», Заслуженный художник РФ;</w:t>
      </w:r>
    </w:p>
    <w:p>
      <w:pPr>
        <w:pStyle w:val="Normal"/>
        <w:spacing w:lineRule="auto" w:line="24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В. Лысюк - </w:t>
        <w:tab/>
        <w:t>Заслуженный художник России (по согласованию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Семенов - </w:t>
        <w:tab/>
        <w:tab/>
        <w:t>член Союза художников России (по согласованию);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 Филинов - </w:t>
        <w:tab/>
        <w:tab/>
        <w:t>член Союза художников России (по согласованию).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   А.Н. Братчиков 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graph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8:00Z</dcterms:created>
  <dc:creator>Графическая станция</dc:creator>
  <dc:description/>
  <cp:keywords/>
  <dc:language>en-US</dc:language>
  <cp:lastModifiedBy>Андреева Людмила Алексеевна</cp:lastModifiedBy>
  <cp:lastPrinted>2018-02-09T09:15:00Z</cp:lastPrinted>
  <dcterms:modified xsi:type="dcterms:W3CDTF">2018-02-16T09:45:00Z</dcterms:modified>
  <cp:revision>3</cp:revision>
  <dc:subject/>
  <dc:title/>
</cp:coreProperties>
</file>