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Пскове и Псковском районе  уход за нетрудоспособными гражданами осуществляют более 4000 челов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городе Пскове и Псковском районе уход за нетрудоспособными гражданами осуществляют     4088  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огласно законодательству, получать компенсационную выплату в размере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20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рублей могут неработающие жители трудоспособного возраста, которые ухаживают за нетрудоспособными:  инвалидами 1 группы, престарелыми, нуждающимися в постоянном постороннем уходе по заключению лечебного учреждения, а также  людьми, достигшими 8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ля получения выплаты необязательно состоять в родстве с тем, за кем ухаживаешь, или совместно с ним проживать. Однако, ухаживающий не должен иметь никаких источников дохода, включая пособие по безработице и пен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Компенсационная выплата производится  вместе с пенсией пенсионера, за которым осуществляется уход. Для её оформления человеку, осуществляющему уход, и нетрудоспособному гражданину необходимо обращаться в клиентскую службу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Также ежемесячные выплаты полагаются  неработающим трудоспособным родителям или опекунам, которые ухаживают за детьми-инвалидами или инвалидами с детства 1 группы. Размер такой выплаты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5500 рублей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Также отметим, что период ухода засчитывается в страховой стаж: за каждый год ухода помощник получает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,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енсионных баллов, т.е. он ежегодно формирует свои пенсионные права на страховую пен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>Обращаем внимание, что в  случае трудоустройства ухаживающего, компенсация выплачиваться не должна. Поэтому чтобы не возникло переплат, которые придется возвращать добровольно или в судебном порядке, гражданину, осуществляющему уход, необходимо сообщить о начале трудовой деятельности в клиентские  службы  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Кроме того, прекращение ухода может произойти и по другим причинам (призыв в армию, заключение под стражу и т.д.).  В этом случае обязанность сообщить о прекращении ухода возлагается на самого нетрудоспособного гражданина. В противном случае суммы переплаты  также подлежат возврату в ПФР.</w:t>
      </w: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</w:t>
      </w:r>
      <w:r>
        <w:rPr>
          <w:rFonts w:cs="Times New Roman" w:ascii="Times New Roman" w:hAnsi="Times New Roman"/>
          <w:sz w:val="25"/>
          <w:szCs w:val="25"/>
        </w:rPr>
        <w:t>пециалисты готовы проконсультировать граждан  по  Телефону «Горячей линии» ОПФР:  8-800-775-7950, а также по  телефонам  «Горячей  линии»  в  клиентских  службах Управления: 56-60-95, 53-01-20, 66-52-81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2:00Z</dcterms:created>
  <dc:creator>ArtemyevaES</dc:creator>
  <dc:description/>
  <cp:keywords/>
  <dc:language>en-US</dc:language>
  <cp:lastModifiedBy>ShustelevaRA</cp:lastModifiedBy>
  <cp:lastPrinted>2017-03-20T16:58:00Z</cp:lastPrinted>
  <dcterms:modified xsi:type="dcterms:W3CDTF">2018-02-13T09:43:00Z</dcterms:modified>
  <cp:revision>38</cp:revision>
  <dc:subject/>
  <dc:title/>
</cp:coreProperties>
</file>